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21 июня 2022 г.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мерова И. Н., дд мм гггг</w:t>
      </w:r>
      <w:r>
        <w:rPr>
          <w:sz w:val="28"/>
          <w:szCs w:val="28"/>
        </w:rPr>
        <w:t xml:space="preserve"> рождения,  уроженца д. … Арского района, зарегистрированного и проживающего по адресу: Республика Татарстан, Арский район, с. …, ул. …, д. …, паспорт 9204 344217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</w:rPr>
      </w:pPr>
      <w:r>
        <w:rPr>
          <w:sz w:val="28"/>
          <w:szCs w:val="28"/>
        </w:rPr>
        <w:t>13 июня 2022 г. в 01 час 11 минут Гумеров И.Н., будучи в состоянии алкогольного опьянения, находясь в доме № 15 по ул. …, с. …, Арского района, Республики Татарстан, заведомо ложно вызвал специализированную службу – полицию, сообщив, что его избил Юсупов Ф., разбил голову и грудь, ранее совместно употребляли алкоголь. В действительности, приезда сотрудников полиции не требовалось, так как Гумерова И.Н. никто не избивал, позвонил в полицию, чтобы напугать Юсупова Ф.К., так как ранее между ними произошел словесный конфликт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>В судебное заседание Гумеров И.Н. 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>Вина Гумерова И.Н. 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>- протоколом об административном правонарушении № …от 13 июня 2022 г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телефонным сообщением от 13 июня 2022 г.;  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исьменным объяснением Гумерова И.Н., Юсупова Ф.К.,Аминовой И.А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Арского района Республики Татарстан – Минзянова С.И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Таким образом, Гумеров И.Н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Гумерову И.Н. мировой судья учитывает характер совершенного им административного правонарушения, личность Гумерова И.Н., в течение календарного года 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Гумерова И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</w:t>
      </w:r>
      <w:r>
        <w:rPr>
          <w:color w:val="000000"/>
          <w:sz w:val="27"/>
          <w:szCs w:val="27"/>
        </w:rPr>
        <w:t>-165501001 Код бюджетной классификации 73111601193010013140 ОКТМО-92701000001, УИН 0318690900000000028778004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284"/>
        <w:jc w:val="center"/>
        <w:rPr/>
      </w:pPr>
      <w:r>
        <w:rPr>
          <w:sz w:val="28"/>
          <w:szCs w:val="28"/>
        </w:rPr>
        <w:t>Мировой судья 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