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7"/>
          <w:szCs w:val="27"/>
        </w:rPr>
        <w:t>21 июня 2022 г.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араева Р. Р., дд мм гггг рождения, уроженца г. Арск РТ; зарегистрированного</w:t>
      </w:r>
      <w:r>
        <w:rPr>
          <w:sz w:val="27"/>
          <w:szCs w:val="27"/>
        </w:rPr>
        <w:t xml:space="preserve"> и проживающего по адресу: Республика Татарстан, г. Арск, ул. …а, д…., в.у. 1629271992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12 июня 2022 </w:t>
      </w:r>
      <w:r>
        <w:rPr>
          <w:color w:val="000000"/>
          <w:sz w:val="27"/>
          <w:szCs w:val="27"/>
        </w:rPr>
        <w:t xml:space="preserve">г. в 22 часа 00 минут возле дома №… по ул. … г. Арска установлено, что Гараев Р.Р., 12 июня 2022 г. в 21 час 30 минут, находясь в состоянии алкогольного опьянения, управлял транспортным средством марки Шевроле Нива, государственный регистрационный знак …/116. 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Гараев Р.Р. вину признал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Также вина Гараева Р.Р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РТ … от 12 июня 2022 г. об административном правонарушении, с которым </w:t>
      </w:r>
      <w:r>
        <w:rPr>
          <w:color w:val="000000"/>
          <w:sz w:val="27"/>
          <w:szCs w:val="27"/>
        </w:rPr>
        <w:t xml:space="preserve">Гараев Р.Р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ОТ … от 12 июня 2022 г. об отстранении от управления транспортным средством;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актом 16 АО … от 12 июня 2022 г. освидетельствования на состояние алкогольного опьянения, проведенного сотрудниками полиции с применением технических средств, и талоном №… от 12 июня 2022 г. </w:t>
      </w:r>
      <w:r>
        <w:rPr>
          <w:color w:val="000000"/>
          <w:sz w:val="27"/>
          <w:szCs w:val="27"/>
        </w:rPr>
        <w:t>с результатом обследования (результат – 1,167 мг/л), с которым Гараев Р.Р. согласился;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и рапортом сотрудника ОГИБДД ОМВД России по Арскому району – Аглуллина А.З.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color w:val="000000"/>
          <w:sz w:val="27"/>
          <w:szCs w:val="27"/>
        </w:rPr>
        <w:t>Таким образом, Гараев Р.Р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Гараеву Р.Р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Гараева Р.Р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284"/>
        <w:rPr/>
      </w:pPr>
      <w:r>
        <w:rPr>
          <w:color w:val="000000"/>
          <w:sz w:val="27"/>
          <w:szCs w:val="27"/>
        </w:rPr>
        <w:t>Признать Гараева Р. Р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                  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10406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Гараеву Рамилю Рафаэлевичу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Гараеву Рамилю Рафаэлевичу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Каримова А.В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