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Heading1"/>
        <w:ind w:firstLine="567"/>
        <w:jc w:val="center"/>
        <w:rPr/>
      </w:pPr>
      <w:r>
        <w:rPr>
          <w:b w:val="false"/>
          <w:bCs w:val="false"/>
          <w:sz w:val="27"/>
          <w:szCs w:val="27"/>
        </w:rPr>
        <w:t>П</w:t>
      </w:r>
      <w:r>
        <w:rPr>
          <w:b w:val="false"/>
          <w:sz w:val="27"/>
          <w:szCs w:val="27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5 июня 2022 г.                                                                                                      г. Арск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рипова Д. Н.</w:t>
      </w:r>
      <w:r>
        <w:rPr>
          <w:bCs/>
          <w:sz w:val="27"/>
          <w:szCs w:val="27"/>
        </w:rPr>
        <w:t>, дд мм гггг</w:t>
      </w:r>
      <w:r>
        <w:rPr>
          <w:sz w:val="27"/>
          <w:szCs w:val="27"/>
        </w:rPr>
        <w:t xml:space="preserve"> рождения, уроженца д. … Арского района Республики Татарстан; зарегистрированного и проживающего по адресу: Республика Татарстан, Арский район, с. …, ул. …, д. …, паспорт 9204 030686, в течение календарного года не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10 июня 2022 г. в 18 часов 00 минут Зарипов Д.Н. в состоянии алкогольного опьянения находился возле дома №13, расположенного по адресу: Республика Татарстан, Арский район, с. Новое Чурилино, ул. Школьная, при этом шатался из стороны в сторону, изо рта пахло спиртным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рипов Д.Н. в судебном заседании вину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ина Зарипова Д.Н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… от 12 июня 2022 г., с которым Зарипов Д.Н. согласилс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исьменными объяснениями Зарипова Д.Н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направлении на медицинское освидетельствование, талоном № … от 10 июня 2022 г. с результатом обследования (результат – 1,371 мг/л), с которым Зарипов Д.Н. согласил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Кузьмина Д.В.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Зарипов Д.Н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Зарипову Д.Н. мировой судья учитывает характер совершенного административного правонарушения, личность Зарипова Д.Н.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 xml:space="preserve">Признать Зарипова Д. Н.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 03100643000000011100 в Управление федерального казначейства по РТ (Министерство юстиции РТ) БИК-019205400 ИНН-1654003139 КПП-165501001 Кор.сч. 40102810445370000079 КБК 73111601203010021140 ОКТМО-92701000001, УИН 031869090000000002869907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5" w:firstLine="567"/>
        <w:jc w:val="center"/>
        <w:rPr/>
      </w:pPr>
      <w:r>
        <w:rPr>
          <w:sz w:val="27"/>
          <w:szCs w:val="27"/>
        </w:rPr>
        <w:t>Мировой судья                                              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