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284"/>
        <w:rPr/>
      </w:pPr>
      <w:r>
        <w:rPr>
          <w:b w:val="false"/>
          <w:sz w:val="27"/>
          <w:szCs w:val="27"/>
        </w:rPr>
        <w:t>21 июня 2022 г.       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</w:t>
      </w:r>
      <w:r>
        <w:rPr>
          <w:color w:val="000000"/>
          <w:sz w:val="27"/>
          <w:szCs w:val="27"/>
        </w:rPr>
        <w:t xml:space="preserve">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284"/>
        <w:jc w:val="both"/>
        <w:rPr/>
      </w:pPr>
      <w:r>
        <w:rPr>
          <w:color w:val="000000"/>
          <w:sz w:val="27"/>
          <w:szCs w:val="27"/>
        </w:rPr>
        <w:t>Хакимова Д. Т., дд мм гггг рождения, уроженца г. Арск РТ, зарегистрированного и проживающего по адресу: Республика Татарстан, г. Арск, ул. …, д…. в.у. 9914 295235, в течение календарного года привлекавшегося к административной ответственности</w:t>
      </w:r>
      <w:r>
        <w:rPr>
          <w:color w:val="333333"/>
          <w:sz w:val="27"/>
          <w:szCs w:val="27"/>
        </w:rPr>
        <w:t xml:space="preserve">,  </w:t>
      </w:r>
    </w:p>
    <w:p>
      <w:pPr>
        <w:pStyle w:val="Normal"/>
        <w:ind w:right="-5" w:firstLine="284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"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5 мая 2022 г. в 14 часов 35 минут на 36 километре автодороги Казань-Малмыж в отношении Хакимова Д.Т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25 января 2022 г. за совершение административного правонарушения, предусмотренного по  ч.1 ст. 12.2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м заседании Хакимов Д.Т. вину не признал, пояснил, что он не получал данного постановления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Вина Хакимова Д.Т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25 мая 2022 г.;  </w:t>
      </w:r>
    </w:p>
    <w:p>
      <w:pPr>
        <w:pStyle w:val="31"/>
        <w:spacing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25 января 2022 г., полученным Хакимовым Д.Т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Хакимов Д.Т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воды Хакимова Д.Т. о том, что он не получал данное постановление опровергаются материалами дела, так как в постановлении УИН 18810216221994788050 от 25 января 2022 г. и в протоколе об административном правонарушении 16 РТ 01778425 от 25 мая 2022 г. имеется его подпись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Хакимову Д.Т. мировой судья учитывает характер совершенного административного правонарушения, личность Хакимова Д.Т., ранее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Хакимова Д. Т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</w:t>
      </w:r>
      <w:r>
        <w:rPr>
          <w:color w:val="000000"/>
          <w:sz w:val="27"/>
          <w:szCs w:val="27"/>
        </w:rPr>
        <w:t>165501001, Код бюджетной классификации 73111601203019000140, ОКТМО-92701000001, УИН 0318690900000000028775814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>Мировой судья                                           Каримова А.В.</w:t>
      </w:r>
    </w:p>
    <w:sectPr>
      <w:type w:val="nextPage"/>
      <w:pgSz w:w="11906" w:h="16838"/>
      <w:pgMar w:left="709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