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8 июня 2022 г.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авлетшина А. Р., дд мм гггг рождения, уроженца г. Арск, зарегистрированного и проживающего по адресу: Республика Татарстан, Арский район, с. …, ул. …, д…., в.у. 9917 882311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7 июня 2022 г. в 05 часов 15 минут на 64 километре автодороги Казань-Малмыж в отношении Давлетшина А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… руб., назначенного постановлением УИН … от 25 января 2022 г. за совершение административного правонарушения, предусмотренного по ч.1 ст. 12.2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а судебном заседании Давлетшин А.Р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ина Давлетшина А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…от 7 июня 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05 февраля 2022 г., полученным Давлетшиным А.Р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Давлетшин А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Давлетшину А.Р. мировой судья учитывает характер совершенного административного правонарушения, личность Давлетшина А.Р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авлетшина А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36409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