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  <w:lang w:val="ru-RU"/>
        </w:rPr>
        <w:t>21 июня 2022</w:t>
      </w:r>
      <w:r>
        <w:rPr>
          <w:b w:val="false"/>
          <w:sz w:val="28"/>
          <w:szCs w:val="28"/>
        </w:rPr>
        <w:t xml:space="preserve"> г.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3.7 Кодекса Республики Татарстан об административных правонарушениях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мадиева М. Д., дд мм гггг рождения, уроженца д. …, Арского района; зарегистрированного и проживающего по адресу: Республика Татарстан, Арский район, с. …, ул. …, д…., паспорт 9205 382126 от 23.01.2004, выдан ОВД Арского района по РТ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 мая 2022 г. в 17 часов 00 минут на ул. Поперечная, с. Ашабаш, Арского района, установлено, что Гимадиев М.Д. не обеспечил должным образом присмотр за своей собакой (породы «Дворняга»), которая находилась без поводка и намордника, без присмотра в общественном месте. В результате чего собака забежала в хозяйство гражданки Минзяновой Г.Р. дома № 11, по ул. …, с. …, Арского района и покусала ее собаку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имадиев М.Д. вину признал.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имадиева М.Д. в совершении им административного правонарушения, предусмотренного ст. 3.7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7 июня 2022 г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, от 30 мая 2022 г. поступившим в ОМВД России по Арскому району от Минзяновой Г.Р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Минзяновой Г.Р., Минзянова А.А., Гимадиева М.Д.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/>
      </w:pPr>
      <w:r>
        <w:rPr>
          <w:sz w:val="28"/>
          <w:szCs w:val="28"/>
        </w:rPr>
        <w:t>Таким образом, Гимадиев М.Д. совершил административное правонарушение, предусмотренное ст. 3.7 Кодекса Республики Татарстан об административных правонарушениях, то есть нарушение порядка выгула собак – оставление собак без присмотра в общественном месте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тяжести и характер совершенного им административного правонарушения, личность Гимадиева М.Д., ранее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штрафа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4.1, 29.9, 29.10 Кодекса Российской Федерации об административных правонарушениях, ст. 3.7 Кодекса Республики Татарстан об административных правонарушениях, суд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знать Гимадиева М. Д. виновным в совершении административного правонарушения, предусмотренного ст. 3.7 Кодекса Республики Татарстан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63010101140 ОКТМО-92701000001, </w:t>
      </w:r>
      <w:r>
        <w:rPr>
          <w:color w:val="000000"/>
          <w:sz w:val="28"/>
          <w:szCs w:val="28"/>
        </w:rPr>
        <w:t>УИН 031869090000000002877498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Каримова А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