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284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284"/>
        <w:rPr/>
      </w:pPr>
      <w:r>
        <w:rPr>
          <w:b w:val="false"/>
          <w:sz w:val="27"/>
          <w:szCs w:val="27"/>
        </w:rPr>
        <w:t>21 июня 2022 г.  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284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284"/>
        <w:jc w:val="both"/>
        <w:rPr>
          <w:color w:val="333333"/>
          <w:sz w:val="27"/>
          <w:szCs w:val="27"/>
        </w:rPr>
      </w:pPr>
      <w:r>
        <w:rPr>
          <w:sz w:val="27"/>
          <w:szCs w:val="27"/>
        </w:rPr>
        <w:t>Саляховой Г. И., дд мм гггг рождения, уроженки Российской Федерации, зарегистрированной и проживающей по адресу: Республика Татарстан, Арский район, п. .., ул. …, д. …, корп…., в.у. 1625468025, в течение календарного года привлекавшейся к административной ответственности,</w:t>
      </w:r>
    </w:p>
    <w:p>
      <w:pPr>
        <w:pStyle w:val="Normal"/>
        <w:ind w:right="-5" w:firstLine="284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7"/>
          <w:szCs w:val="27"/>
        </w:rPr>
        <w:t xml:space="preserve">1 июня 2022 г. в 10 часов 49 минут ЦАФАП ГИБДД МВД по Республике Татарстан, расположенном по адресу: Республика Татарстан, г. Казань, ул. Оренбургский тракт, д.5 в отношении Саляховой Г.И. был составлен протокол об административном правонарушении - не выполнение возложенной на нее обязанности по уплате административного штрафа в размере 500 руб., назначенного постановлением УИН … от 4 февраля 2022 г. за совершение административного правонарушения, предусмотренного ч. 2 ст. 12.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Саляхова Г.И. не явилась, надлежащим образом извещена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Вина Саляховой Г.И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ЕК … от 1 июня 2022 г.;  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4 февраля 2022 г., полученным Саляховой Г.И. 16 февраля 2022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7"/>
          <w:szCs w:val="27"/>
        </w:rPr>
        <w:t>Таким образом, Саляхова Г.И. нарушила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>При назначении административного наказания Саляховой Г.И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Саляховой Г.И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Саляхову Г. И. </w:t>
      </w:r>
      <w:r>
        <w:rPr>
          <w:color w:val="000000"/>
          <w:sz w:val="27"/>
          <w:szCs w:val="27"/>
        </w:rPr>
        <w:t xml:space="preserve"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000 руб. в доход государства. 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</w:t>
      </w:r>
      <w:r>
        <w:rPr>
          <w:color w:val="000000"/>
          <w:sz w:val="27"/>
          <w:szCs w:val="27"/>
        </w:rPr>
        <w:t>165501001, Код бюджетной классификации 73111601203019000140, ОКТМО-92701000001, УИН 0318690900000000028777081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284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     Каримова А.В.</w:t>
      </w:r>
    </w:p>
    <w:sectPr>
      <w:type w:val="nextPage"/>
      <w:pgSz w:w="11906" w:h="16838"/>
      <w:pgMar w:left="993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