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         </w:t>
        <w:tab/>
        <w:tab/>
        <w:t xml:space="preserve">                                                                           Дело №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 июня 2022 г.                                                                                                         г. Арс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по Арскому  судебному району   Республики Татарстан Каримова А.В., рассмотрев дело об административном правонарушении по ч. 1 ст. 20.30 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фарова Ф. Ф., дд мм гггг рождения, уроженца рабочего поселка Арск Арского района РТ, зарегистрированного и проживающего по адресу: Республика Татарстан, г. Арск, ул. …, д. …, паспорт 9216 137271, выдан ОУФМС России по РТ в Арском районе 09.02.2017, в течение календарного года не привлекавшегося к административной ответственности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 марта 2022 г. в 10 часов 40 минут Гафаров Ф.Ф., являясь главным инженером АО «Арскнефтепродукт», по месту исполнения должностных обязанностей  по адресу: г. Арск, ул. …, д. …, отвечающим за обеспечение безопасности и антитеррористической защищенности, допустил нарушения требований п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ю безопасности и антитеррористической защищенности объекта топливно-энергетического комплекса: «Площадки нефтебазы по хранению и перевалке нефти и нефтепродуктов», предусмотренных постановлением Правительства от 5 мая 2012 г. №460 «Об утверждении правил актуализации паспорта безопасности объекта топливно-энергетического комплекса», Федеральным законом от 21 июля 2011 г. № 256 – ФЗ «О безопасности объектов топливно-энергетического комплекса», Правил по обеспечению безопасности и антитеррористической защищенности объектов топливно-энергетического комплекса, утвержденных постановлением Правительства РФ от 5 мая 2012 г. №458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удебном заседании Гафаров Ф.Ф. вину признал, пояснил, что частично нарушения устран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Федеральной службы войск национальной гвардии Российской Федерации по Республике Татарстан явку представителя в суд не обеспечи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слушав участников процесса, исследовав материалы дела, мировой судья пришел к следующ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ст. 2.4 Кодекса Российской Федерации об административных правонарушениях административной ответственности</w:t>
      </w:r>
      <w:r>
        <w:rPr>
          <w:rFonts w:cs="Times New Roman" w:ascii="Times New Roman" w:hAnsi="Times New Roman"/>
          <w:sz w:val="27"/>
          <w:szCs w:val="27"/>
        </w:rPr>
        <w:t xml:space="preserve">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 20.30 Кодекса Российской Федерации об административных правонарушениях нарушение требований обеспечения безопасности и антитеррористической защищенности объектов топливно-энергетического комплекса, отнесенных к объектам низкой категории опасности, либо воспрепятствование соблюдению указанных требований юридическими лицами, должностными лицами, в том числе руководителями субъекта топливно-энергетического комплекса, или гражданами, если эти действия (бездействие) не содержат признаков уголовно наказуемого деяния,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 7 Федерального закона от 21 июля 2011 г. № 256-ФЗ «О безопасности объектов топливно-энергетического комплекса»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ы топливно-энергетического комплекса обязаны выполнять предписания, постановления должностных лиц уполномоченных органов исполнительной власти об устранении нарушений требований обеспечения безопасности объектов топливно-энергетического комплекса; 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ч. 2 ст. 1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5 мая 2012 г. № 458дсп утверждены Правила по обеспечению безопасности и антитеррористической защищенности объектов топливно-энергетического комплекса, которые являются обязательными для выполнения субъектами топливно-энергетического комплекса (п. 14 ст. 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  (ч. 4 ст. 6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20 октября 2016 г. № 1067 обязанность по осуществлению названного контроля возложена на Федеральную службу войск национальной гвардии Российской Федерации и ее территориальные орга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ч. 3 ст. 12 Федерального закона № 256-ФЗ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, которыми может быть возложена такая обязанность на соответствующих должностных л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. 13 Федерального закона Федерального закона от 21 июля 2011 г. № 256-ФЗ «О безопасности объектов топливно-энергетического комплекса» нарушение должностными лиц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фарова Ф.Ф. в его совершении установленными в судебном заседании следующими доказательств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№ 16ОГК… об административном правонарушении от 9 марта 2022 г., котором изложены обстоятельства дела и имеется подпись Гафарова Ф.Ф. об ознакомлении с содержанием протокола; об отсутствии замечаний по содержанию протокола (л.д.13-1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ъяснением Гафарова Ф.Ф. от 9 марта 2022 г. (л.д. 1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проверки Управления Росгвардии по Республики Татарстан в соответствии с п. 1  плана проведения проверок объектов топливно-энергетического комплекса на 2022 г. от 9 марта 2022 г. «Площадки нефтебазы по хранению и перевалке нефти и нефтепродуктов АО «Арскнефтепродукт», в котором указано: категория присвоенная объекту топливно-энергетического комплекса – низкая; сведения о должностном лице – главном инженере АО «Арскнефтепродукт» Гафарове Ф.Ф. (л.д.5-8). С указанным актом Гафаров Ф.Ф. также ознакомлен, о чем имеется его личная подпись (л.д.8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писанием об устранении выявленных нарушений от 9 марта 2022 г. (л.д. 9-1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уведомления о проведении плановой проверки (л.д.2-3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плана проведения Управлением Федеральной службы войск национальной гвардии Российской Федерации по Республике Татарстан плановых проверок объектов топливно-энергетического комплекса на 2022 г. (л.д.4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риказа о переводе работника на другую работу № 344 от 1 августа 2009 г., согласно которому Гафаров Ф.Ф. переведен на должность главного инженера ОАО «Арскнефтепродукт» (л.д.1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риказа о назначении Гафарова Ф.Ф. ответственным за антитеррористическую  безопасность на объектах АО «Арскнефтепродукт» (л.д. 2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должностной инструкции первого заместителя – главного инженера АО «Арскнефтепродукт» от 1 июля 2017 г. (л.д.21-24), с которой Гафаров Ф.Ф. ознакомлен (л.д.2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воды Гафарова Ф.Ф.,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енные в адресованном суду ходатайстве о прекращении производства по делу об административном правонарушении и поддержанные в ходе судебного заседания, не могут</w:t>
      </w:r>
      <w:r>
        <w:rPr>
          <w:rFonts w:cs="Times New Roman" w:ascii="Times New Roman" w:hAnsi="Times New Roman"/>
          <w:sz w:val="27"/>
          <w:szCs w:val="27"/>
        </w:rPr>
        <w:t xml:space="preserve"> служить основанием для прекращения производства по делу в силу следующ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следует, что контрольная проверка была завершена 9 марта 2022 г. с составлением акта проверки № 6-А/2022, то есть до принятия постановления Правительства Российской Федерации от 10 марта 2022 г. № 336 и вступления его в законную сил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огласно п. 11  названного постановления, ограничения, установленные им, не распространяются на организацию и проведение (осуществление) в соответствии с требованиями Федерального закона «О государственном контроле (надзоре) и муниципальном контроле в Российской Федерации» 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пециальных режимов государственного контроля (надзора), режима постоянного государственного контроля (надзо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е с Федеральным законом «О государственном контроле (надзоре) и муниципальном контроле в Российской Федерации» государственный контроль (надзор), муниципальный контроль должны быть направлены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(п.2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. 5 положения настоящего Федерального закона не применяются к организации и осуществлению, в том числе,  следующих видов государственного контроля (надзора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федеральный государственный контроль (надзор) за обеспечением безопасности объектов топливно-энергетического комплекса…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согласно приведенным положениям, обеспечение безопасности объектов топливно-энергетического комплекса не отнесено к сфере регулирования федерального государственного контроля (надзора), предусмотренного Федеральным законом «О государственном контроле (надзоре) и муниципальном контроле в Российской Федерации». Главным образом, потому, что эти отношения, в силу особой значимости и специфичности регулируются иными специальными нормами зако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изложенного положения постановления Правительства Российской Федерации от 10 марта 2022 г. № 336 не распространяются на деятельность топливно-энергетического комплекса, каковым является Акционерное общество «Арскнефтепродук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ым судьей критически оценивается ссылка Гафарова Ф.Ф. (л.д. 16) на совершение вмененного нарушения в силу недостаточного финансирования, так как в рассматриваемом случае недостаточное финансирование не может быть признано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опливно-энергетического комплекса, в том числе,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азательства наличия обстоятельств, объективно препятствующих выполнению Гафаровым Ф.Ф  данных требований, в деле отсутствую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в действиях Гафарова Ф.Ф. содержится состав административного правонарушения, предусмотренного ч. 1 ст. 20.30 Кодекса Российской Федерации об административных правонарушениях - нарушение требований обеспечения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мирового судьи судебного участка № 2 по Арскому судебному району от </w:t>
      </w:r>
      <w:r>
        <w:rPr>
          <w:rFonts w:cs="Times New Roman" w:ascii="Times New Roman" w:hAnsi="Times New Roman"/>
          <w:color w:val="000000"/>
          <w:sz w:val="27"/>
          <w:szCs w:val="27"/>
        </w:rPr>
        <w:t>11 апреля 2022 г. за</w:t>
      </w:r>
      <w:r>
        <w:rPr>
          <w:rFonts w:cs="Times New Roman" w:ascii="Times New Roman" w:hAnsi="Times New Roman"/>
          <w:sz w:val="27"/>
          <w:szCs w:val="27"/>
        </w:rPr>
        <w:t xml:space="preserve"> допущенные аналогичные нарушения к административной ответственности привлечено юридическое лицо - Акционерное общество «Арскнефтепродукт». Вместе с тем, оснований для освобождения Гафарова Ф.Ф. от административной ответственности согласно  ч. 5 ст. 2.1 Кодекса Российской Федерации об административных правонарушениях, которой дополнена статья  Федеральным законом от 26 марта 2022 г. № 70-ФЗ «О внесении изменений в Кодекс Российской Федерации об административных правонарушениях» не имеется, поскольку по данному делу штраф не устанавливается в соответствии с п. 3 или 5 ч. 1 ст. 3.5 настоящего Кодекса, а прямо предусмотрен в ч. 1 ст. 20.30 Кодекса Российской Федерации об административных правонарушениях, вмененной Гафарову Ф.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имеется оснований  и для замены наказания в виде административного штрафа на предупреждение, а также для снижения размера штраф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случае угроза причинения вреда заключается не в наступлении каких-либо материальных последствий от правонарушения, а в пренебрежительном отношении должностного лица к исполнению своих публично-правовых обязанностей, возложенных на него законодательством в области обеспечения требований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Гафарову Ф.Ф. 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общественная безопасность, личность лица, привлекаемого к административной ответственности, его имущественное положение, отсутствие обстоятельств отягчающих и смягчающих административную ответственность обстоятель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изложенного, мировой судья назначает Гафарову Ф.Ф.  наказание в виде административного штрафа в минимальных пределах, предусмотренных санкцией ч. 1 ст. 20.30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4.1, ч. 1 ст. 20.30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фарова Ф. Ф. - главного инженера  акционерного общества «Арскнефтепродукт» признать виновным в совершении административного правонарушения, предусмотренного ч. 1 ст. 20.30 Кодекса Российской Федерации об административных правонарушениях и назначить ему административное наказание в виде штрафа в размере 30 000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значенный штраф в </w:t>
      </w:r>
      <w:r>
        <w:rPr>
          <w:rFonts w:cs="Times New Roman" w:ascii="Times New Roman" w:hAnsi="Times New Roman"/>
          <w:sz w:val="27"/>
          <w:szCs w:val="27"/>
          <w:u w:val="single"/>
        </w:rPr>
        <w:t>течение 60 дней</w:t>
      </w:r>
      <w:r>
        <w:rPr>
          <w:rFonts w:cs="Times New Roman" w:ascii="Times New Roman" w:hAnsi="Times New Roman"/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</w:t>
      </w:r>
      <w:r>
        <w:rPr>
          <w:rFonts w:cs="Times New Roman" w:ascii="Times New Roman" w:hAnsi="Times New Roman"/>
          <w:color w:val="000000"/>
          <w:sz w:val="27"/>
          <w:szCs w:val="27"/>
        </w:rPr>
        <w:t>165501001 КБК 73111601203019000140 ОКТМО-92701000001, УИН 031869090000000002877185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витанцию об оплате назначенного</w:t>
      </w:r>
      <w:r>
        <w:rPr>
          <w:rFonts w:cs="Times New Roman" w:ascii="Times New Roman" w:hAnsi="Times New Roman"/>
          <w:sz w:val="27"/>
          <w:szCs w:val="27"/>
        </w:rPr>
        <w:t xml:space="preserve">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Каримова А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Nomer">
    <w:name w:val="nomer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