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Джураева Х. Д., дд мм гггг рождения, уроженца Таджикистана, зарегистрированного и проживающего по адресу: Республика Татарстан, Арский район, с. …, ул. …, д. …, в.у. 9925118682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6 мая 2022 г. старшим инспектором по ИАЗ 1 рота 2 бат. ПДПС ГИБДД УМВД России по г. Казани капитаном полиции Кадыровым А.А., в отношении Джураева Х.Д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7 января 2022 г. за совершение административного правонарушения, предусмотренного ч. 1 ст. 12.1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Джураев Х.Д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Джураева Х.Д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6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7 января 2022 г., полученным Джураевым Х.Д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Джураев Х.Д. нарушил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Джураеву Х.Д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Джураевым Х.Д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жураева Х. Д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773259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</w:t>
      </w:r>
      <w:r>
        <w:rPr>
          <w:sz w:val="27"/>
          <w:szCs w:val="27"/>
        </w:rPr>
        <w:t xml:space="preserve">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