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3 июня 2022 г.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игматуллиной А. Т., дд мм гггг рождения, уроженки РТ, зарегистрированной и проживающей по адресу: Республика Татарстан, Арский район, с. …, ул. …, д. …, в.у. 9917898011, в течение календарного года непривлекавшейся к административной ответственности,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8 мая 2022 г. в 04 часа 08 минут на ул. Победы, возле дома №139 корпус №2 г. Казани, в отношении Нигматуллиной А.Т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24 дека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Нигматуллина А.Т. не явилась, надлежащим образом извещена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Нигматуллиной А.Т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8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4 декабря 2021 г., полученным Нигматуллиной А.Т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Нигматуллина А.Т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Нигматуллиной А.Т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гматуллиной А.Т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игматуллину А. Т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82561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