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left="-993" w:righ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пия       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left="-993" w:right="-426"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 наказания</w:t>
      </w:r>
    </w:p>
    <w:p>
      <w:pPr>
        <w:pStyle w:val="Normal"/>
        <w:ind w:left="-993" w:right="-426" w:firstLine="426"/>
        <w:rPr/>
      </w:pPr>
      <w:r>
        <w:rPr>
          <w:sz w:val="26"/>
          <w:szCs w:val="26"/>
        </w:rPr>
        <w:t>21 июня 2022 г.                                                                                                                        г. Арск</w:t>
      </w:r>
    </w:p>
    <w:p>
      <w:pPr>
        <w:pStyle w:val="Normal"/>
        <w:ind w:left="-993" w:righ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5.5 Кодекса Российской Федерации об административных правонарушениях в отношении 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хамадиева Р. Х., дд мм гггг рождения, уроженца г. Караганда СССР, зарегистрированного и проживающего по адресу: Республика Татарстан, г. …, ул. …, д…., кв. …, ИНН 165112484180,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24 мая 2022 г. в Межрайонной инспекции Федеральной налоговой службы № 5 по Республике Татарстан, расположенной по адресу: г. Казань, ул. М. Чуйкова, д. 2,  установлено, что Мухамадиев Р.Х., являясь директором ООО «…» своевременно не представил в налоговый орган декларацию по налогу на добавленную стоимость за 2 квартал 2021 г. Декларация представлена 4 октября 2021 г., следовало предоставить в срок не позднее 26 июля 2021 г. </w:t>
      </w:r>
    </w:p>
    <w:p>
      <w:pPr>
        <w:pStyle w:val="Normal"/>
        <w:autoSpaceDE w:val="false"/>
        <w:ind w:left="-993" w:righ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м заседании Мухамадиев Р.Х. вину признал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>Указанные обстоятельства и вина Мухамадиева Р.Х. в совершении административного правонарушения, предусмотренного ст. 15.5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… от 24 мая 2022 г.; </w:t>
      </w:r>
    </w:p>
    <w:p>
      <w:pPr>
        <w:pStyle w:val="Normal"/>
        <w:autoSpaceDE w:val="false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;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>- основными сведениями о юридическом лице, согласно которым Мухамадиев Р.Х., является директором ООО «…»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Мухамадиев Р.Х. нарушил ст. 174 Налогового Кодекса Российской Федерации и совершила административное правонарушение, предусмотренное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 Мухамадиеву Р.Х. учитывается характер совершенного административного правонарушения, незначительный пропуск срока для подачи налоговой декларации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left="-993" w:right="-426" w:firstLine="426"/>
        <w:jc w:val="both"/>
        <w:rPr/>
      </w:pPr>
      <w:r>
        <w:rPr>
          <w:sz w:val="26"/>
          <w:szCs w:val="26"/>
        </w:rPr>
        <w:t>На основании изложенного, руководствуясь ст. 4.1, 29.9, 29.10,  29.11, 15.5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both"/>
        <w:rPr/>
      </w:pPr>
      <w:r>
        <w:rPr>
          <w:sz w:val="26"/>
          <w:szCs w:val="26"/>
        </w:rPr>
        <w:t xml:space="preserve">Признать Мухамадиева Р. Х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tabs>
          <w:tab w:val="clear" w:pos="708"/>
          <w:tab w:val="left" w:pos="720" w:leader="none"/>
        </w:tabs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93" w:right="-426" w:firstLine="426"/>
        <w:jc w:val="center"/>
        <w:rPr/>
      </w:pPr>
      <w:r>
        <w:rPr>
          <w:sz w:val="26"/>
          <w:szCs w:val="26"/>
        </w:rPr>
        <w:t>Мировой судья                                           Каримова А.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