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</w:t>
      </w:r>
      <w:r>
        <w:rPr>
          <w:b w:val="false"/>
          <w:bCs w:val="false"/>
          <w:color w:val="000000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31 мая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Халиуллиной А. М., дд мм гггг рождения, уроженки РТ, зарегистрированной и проживающей по адресу: Республика Татарстан, г. Арск, ул. …, д. …, кв. …, в.у. 1617292394, в течение календарного года не привлекавшей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6 мая 2022 г. в 12 часов 30 минут на ул. Р. Зорге, возле дома №66 г. Казани, в отношении Халиуллиной А.М. был составлен протокол об административном правонарушении - не выполнение возложенной на нее обязанности по уплате административного штрафа в размере 800 руб., назначенного постановлением УИН … от 16 февраля 2022 г. за совершение административного правонарушения, предусмотренного ч. 2 ст. 12.37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Халиуллина А.М. не явилась, надлежащим образом извещена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Халиуллиной А.М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6 ма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6 февраля 2022 г., полученным Халиуллиной А.М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Халиуллина А.М. нарушила требования ч. 1 ст. 32.2 Кодекса Российской Федерации об административных правонарушениях и совершила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Халиуллиной А.М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лиуллиной А.М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алиуллину А. М. </w:t>
      </w:r>
      <w:r>
        <w:rPr>
          <w:color w:val="000000"/>
          <w:sz w:val="27"/>
          <w:szCs w:val="27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6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8541919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