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</w:t>
      </w:r>
      <w:r>
        <w:rPr>
          <w:b w:val="false"/>
          <w:bCs w:val="false"/>
          <w:color w:val="000000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Шувалова Б. В., дд мм гггг рождения, уроженца Арского района РТ, зарегистрированного и проживающего по адресу: Республика Татарстан, Арский район, с. …, ул. …, д. …, в.у. 9914295830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5 мая 2022 г. в 22 часа 30 минут на ул. …, возле дома№… г. Арска, в отношении Шувалова Б.В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… руб., назначенного постановлением УИН … от 20 января 2022 г. за совершение административного правонарушения, предусмотренного ч. 2 ст. 12.37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Шувалов Б.В. вину признал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Шувалова Б.В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5 ма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0 января 2022 г., полученным Шуваловым Б.В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Шувалов Б.В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Шувалову Б.В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Шуваловым Б.В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Шувалова Б. В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6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</w:t>
      </w:r>
      <w:r>
        <w:rPr>
          <w:color w:val="000000"/>
          <w:sz w:val="27"/>
          <w:szCs w:val="27"/>
        </w:rPr>
        <w:t>Код бюджетной классификации 73111601203019000140, ОКТМО-92701000001, УИН 0318690900000000028539871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