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Дело №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20 мая 2022 г.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Юнусова А. А., дд мм гггг рождения, уроженца г. Арск, зарегистрированного по адресу: Республика Татарстан, г. Арск, ул. …, д…; проживающего по адресу: Республика Татарстан, г. Арск, ул…., …, кв.4, в.у. 9924 097754, в течение календарного года привлекавшегося к административной ответственности</w:t>
      </w:r>
      <w:r>
        <w:rPr>
          <w:color w:val="333333"/>
          <w:sz w:val="28"/>
          <w:szCs w:val="28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мая 2022 г. в 06 часов 10 минут на 62 километре автодороги Казань-Малмыж в отношении Юнусова А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8 января 2022 г. за совершение административного правонарушения, предусмотренного по ч.1 ст. 12.29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Юнусов А.А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ина Юнус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17 мая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28 января 2022 г., полученным Юнусовым А.А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Таким образом, Юнусов А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При назначении административного наказания Юнусову А.А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Юнусова А.А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</w:t>
      </w:r>
      <w:r>
        <w:rPr>
          <w:sz w:val="28"/>
          <w:szCs w:val="28"/>
        </w:rPr>
        <w:t>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Юнусова А. А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841435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