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лимуллина Д. Р., дд мм гггг рождения, уроженца РТ, зарегистрированного и проживающего по адресу: Республика Татарстан, г. Арск, ул. …, д. …, кв. …, в.у. 1619235784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8 мая 2022 г. в 15 часов 20 минут на ул. Советская, возле дома №83 с. Большая Атня, в отношении Галимуллина Д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январ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лимуллин Д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лимуллина Д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8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4 января 2022 г., полученным Галимуллиным Д.Р.                         15 январ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лимуллин Д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лимуллину Д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муллиным Д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имуллина Д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3884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