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426"/>
        <w:jc w:val="center"/>
        <w:rPr>
          <w:rFonts w:eastAsia="Arial Unicode MS"/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2"/>
        <w:ind w:left="0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31 мая 2022 г.                                                                                                   г. Арск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А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бибрахманова А. Р., дд мм гггг рождения, уроженца г. Арск РТ, зарегистрированного и проживающего по адресу: Республика Татарстан, г. Арск, ул. …, д. …, кв. …, в течение календарного года привлекавшегося к административной ответственности 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20 апреля 2022 г. в 14 часов 10 минут на 55 километре автодороги Казань-Малмыж Хабибрахманов А.Р., управляя автомобилем марки Лада …, государственный регистрационный знак … 1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, в зоне действия дорожного знака 3.20 «Обгон запрещен», совершил обгон транспортного средства, с выездом на полосу встречного движения.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е заседание Хабибрахманов А.Р. не явился, извещен надлежащим образ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Хабибрахманова А.Р. в совершении им административного правонарушения, предусмотренного ч. 4 ст. 12.15 Кодекса Российской Федерации об административных правонарушениях, подтверждается совокупностью исследованных допустимых и достаточных доказательств, в частности: </w:t>
      </w:r>
    </w:p>
    <w:p>
      <w:pPr>
        <w:pStyle w:val="31"/>
        <w:ind w:left="0" w:firstLine="426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… от 20 апреля 2022 г., с которым Хабибрахманов А.Р. согласился;</w:t>
      </w:r>
    </w:p>
    <w:p>
      <w:pPr>
        <w:pStyle w:val="31"/>
        <w:ind w:left="0" w:firstLine="426"/>
        <w:rPr>
          <w:sz w:val="27"/>
          <w:szCs w:val="27"/>
        </w:rPr>
      </w:pPr>
      <w:r>
        <w:rPr>
          <w:sz w:val="27"/>
          <w:szCs w:val="27"/>
        </w:rPr>
        <w:t>- объяснением инспектора ГИБДД МВД по РТ Загитова М.В.;</w:t>
      </w:r>
    </w:p>
    <w:p>
      <w:pPr>
        <w:pStyle w:val="31"/>
        <w:ind w:left="0" w:firstLine="426"/>
        <w:rPr>
          <w:sz w:val="27"/>
          <w:szCs w:val="27"/>
        </w:rPr>
      </w:pPr>
      <w:r>
        <w:rPr>
          <w:sz w:val="27"/>
          <w:szCs w:val="27"/>
        </w:rPr>
        <w:t>- схемой нарушения от 20 апреля 2022 г., фототаблицами к не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аким образом, Хабибрахманов А.Р. совершил административное правонарушение, предусмотренное ч. 4 ст. 12.15 Кодекса Российской Федерации об административных правонарушениях, то есть выезд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 назначении административного наказания Хабибрахманову А.Р. мировой судья учитывает характер совершенного им административного правонарушения, личность Хабибрахманова А.Р. в течение календарного года не привлекавшегося к административной ответственности за однородные правонарушения, отсутствие смягчающих по делу обстоятельств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административное наказание в виде штрафа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., 29.10., 29.11., ч. 4 ст. 12.15 Кодекса Российской Федерации об административных правонарушениях, мировой судья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Признать Хабибрахманова А. Р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штрафа в размере 5000 руб. в доход государств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значенный штраф перечислить на: р/сч 03100643000000011100, банк получателя: Отделение-НБ Республика Татарстан г. Казань//УФК по Республике Татарстан г. Казань (УГИБДД МВД по Республике Татарстан), БИК 019205400, ИНН 1654002946, КПП 165945001, КБК 18811601123010001140, ОКТМО 92701000, УИН 18810316221990022962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и о наложении административного штрафа, административный штраф в соответствии со п.п.1.3 ст. 32.2 Кодекса   Российской Федерации об административных правонарушениях может быть уплачен в размере половины суммы наложенного административного штраф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282" w:gutter="0" w:header="0" w:top="284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2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