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Дело № </w:t>
      </w:r>
    </w:p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13 мая 2022 г.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8"/>
          <w:szCs w:val="28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ртикова С. А., дд мм гггг рождения, уроженца Республики Узбекистан, зарегистрированного и проживающего по адресу: Республика Татарстан, Арский район, с. …, ул. …, д…., в.у. 9911378462, в течение календарного года привлекавшегося к административной ответственности</w:t>
      </w:r>
      <w:r>
        <w:rPr>
          <w:color w:val="333333"/>
          <w:sz w:val="28"/>
          <w:szCs w:val="28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мая 2022 г. в 18 часов 44 минуты на ул. … (возле дома №…) с. … Арского района в отношении Артикова С.А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4 января 2022 г. за совершение административного правонарушения, предусмотренного по ч.1 ст. 12.37 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заседании Артиков С.А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Вина Артикова С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… от 7 мая 2022 г.;  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4 января 2022 г., полученным Артиковым С.А. в день вынесения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Таким образом, Артиков С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При назначении административного наказания Артикову С.А.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личность Артикова С.А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обязательных рабо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Признать Артикова С. А. угли виновным в совершении административного</w:t>
      </w:r>
      <w:r>
        <w:rPr>
          <w:sz w:val="27"/>
          <w:szCs w:val="27"/>
        </w:rPr>
        <w:t xml:space="preserve">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сроком 20 часов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еспублике Татарстан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      Каримова А.В.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