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>17 мая 2022 г.            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2 по Арскому судебному району Республики Татарстан Каримова А.В., 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М. Н., дд мм гггг рождения, уроженца п. … Арского района Республики Татарстан, зарегистрированного и проживающего по адресу: Республика Татарстан, Арский район, п. …, ул. …, д. 17, в.у. 16СВ900829, в течение календарного года не привлекавшегося к административной ответствен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color w:val="000000"/>
          <w:sz w:val="28"/>
          <w:szCs w:val="28"/>
          <w:lang w:val="ru-RU"/>
        </w:rPr>
        <w:t>6 ма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ов 16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 xml:space="preserve"> на 70 километре автодороги Казань-Малмыж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Нурисламов М.Н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Трактор Беларус 821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 16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неустойчивая поза, нарушение речи, выраженное дрожание пальцев рук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е заседание Нурисламов М.Н. не явился, извещен надлежащим образом.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Вина Нурисламова М.Н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6 ма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Нурисламов М.Н.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16 ОТ … от 6 мая 2022 г. об отстранении от управления транспортным средством; </w:t>
      </w:r>
    </w:p>
    <w:p>
      <w:pPr>
        <w:pStyle w:val="3"/>
        <w:ind w:left="84" w:firstLine="567"/>
        <w:rPr>
          <w:sz w:val="28"/>
          <w:szCs w:val="28"/>
        </w:rPr>
      </w:pPr>
      <w:r>
        <w:rPr>
          <w:sz w:val="28"/>
          <w:szCs w:val="28"/>
        </w:rPr>
        <w:t xml:space="preserve">- актом 16 АО … от 6 мая 2022 г. освидетельствования на состояние алкогольного опьянения, от прохождения которого, </w:t>
      </w:r>
      <w:r>
        <w:rPr>
          <w:color w:val="000000"/>
          <w:sz w:val="28"/>
          <w:szCs w:val="28"/>
        </w:rPr>
        <w:t>Нурисламов М.Н. отказал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16 ТМ … от 6 мая 2022 г. о направлении на медицинское освидетельствование, от прохождения которого, Нурисламов М.Н. отказал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 объяснениями сотрудника полиции Бадертдинова Н.Ф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Нурисламовым М.Н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Нурисламов М.Н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При назначении административного наказания Нурисламову М.Н. мировой судья учитывает характер совершенного им административного правонарушения, личность Нурисламова М.Н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Нурисламовым М.Н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Признать Нурисламова М. Н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612151, УИН 188103162222500076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:                             Каримова А.В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