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7 мая 2022 г.           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5.3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гиахметова И. И., дд мм гггг рождения, уроженца пгт … Арского района ТАССР, зарегистрированного и проживающего по адресу: Республика Татарстан, г. Арск, ул. …, д…., паспорт 9209 930245, выдан ОУФМС России по РТ в Арском районе 17.02.2011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8 апреля 2022 г. в Филиале №8 ГУ – регионального отделения Фонда социального страхования Российской Федерации по Республике Татарстан, расположенном по адресу: г. Казань, ул. Парижской Коммуны, д. 14, установлено, что Шагиахметов И.И., являясь директором ООО «Электрические системы и сети», несвоевременно предоставил расчеты по начисленным и уплаченным страховым взносам за полугодие 2021 г., а именно 16 января 2022 г., следовало предоставить в срок не позднее 26 июля 2021 г.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В судебное заседание Шагиахметов И.И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Шагиахметова И.И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8 апреля 2022 г.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Шагиахметов И.И. является директором ООО «Электрические системы и сети»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Таким образом, Шагиахметов И.И. нарушил ч. 1 ст. 26.30 Федерального закона № 125-ФЗ от 24 июля 1998 г. и совершил административное правонарушение, предусмотренное ч. 2 ст.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гиахметову И.И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ч. 2 ст. 15.33 Кодекса Российской Федерации об административных правонарушениях, мировой судья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Шагиахметова И. И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40102810445370000079, УИН 0 Банк получателя: Отделение – НБ Республики Татарстан//УФК по РТ г.Казани, БИК 019205400, ИНН 1655003950, КПП 165501001, получатель УФК по РТ (ГУ-РО Фонда социального страхования РФ по РТ), КБК 39311601230070000140, наименование платежа -денежные взыскания (штрафы) за административные правонаруш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