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17 мая 2022 г. 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фтахова Р. И., дд мм гггг рождения, уроженца Республики Татарстан, зарегистрированного и проживающего по адресу: Республика Татарстан, г. Арск, ул. …, д. …, в.у. 9920631896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21 апреля 2022 г. в 20 часов 21 минуту на 42 километре автодороги Казань-Малмыж, в отношении Мифтахова Р.И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8 февраля 2022 г. за совершение административного правонарушения, предусмотренного ч. 1 ст. 12.21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Мифтахов Р.И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Мифтахова Р.И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21 апре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8 февраля 2022 г., полученным Мифтаховым Р.И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Мифтахов Р.И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Мифтахову Р.И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Мифтаховым Р.И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ифтахова Р. И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</w:t>
      </w:r>
      <w:r>
        <w:rPr>
          <w:color w:val="000000"/>
          <w:sz w:val="27"/>
          <w:szCs w:val="27"/>
        </w:rPr>
        <w:t>40102810445370000079, БИК-019205400, ИНН-1654003139, КПП-165501001, КБК 73111601203019000140, ОКТМО-92701000001, УИН 0318690900000000028372233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Квитанцию об оплате </w:t>
      </w:r>
      <w:r>
        <w:rPr>
          <w:sz w:val="27"/>
          <w:szCs w:val="27"/>
        </w:rPr>
        <w:t>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