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5 мая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6.1.1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>Шаймуллиной Р. Ш., дд мм гггг рождения, уроженки с. … Володарского района Кокчетаевской области, зарегистрированного и проживающего по адресу: Республика Татарстан, Арский район, д. …, ул. …, д…., паспорт 9204 №.. от 19.08.2003 г., в течение календарного года привлекавшейся к административной ответственности</w:t>
      </w:r>
      <w:r>
        <w:rPr>
          <w:color w:val="000000"/>
          <w:sz w:val="27"/>
          <w:szCs w:val="27"/>
        </w:rPr>
        <w:t xml:space="preserve">,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2022 г. в 16 часов 00 минут Шаймуллина Р.Ш., находясь на дороге возле дома №… по ул. … д. … Арского района, в ходе конфликта с Гиниятуллиным Х.И., нанесла один удар кулаком в область его лица, тем самым причинив ему физическую боль, </w:t>
      </w:r>
      <w:r>
        <w:rPr>
          <w:sz w:val="28"/>
        </w:rPr>
        <w:t xml:space="preserve">не повлекшую последствий, указанных в </w:t>
      </w:r>
      <w:hyperlink r:id="rId2">
        <w:r>
          <w:rPr>
            <w:rStyle w:val="InternetLink"/>
            <w:color w:val="000000"/>
            <w:sz w:val="28"/>
            <w:u w:val="none"/>
          </w:rPr>
          <w:t>ст. 115</w:t>
        </w:r>
      </w:hyperlink>
      <w:r>
        <w:rPr>
          <w:sz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ймуллина Р.Ш.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иниятуллин Х.И. на судебном заседании подтвердил данные обстоятельства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Также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Шаймуллиной Р.Ш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7 апреля 20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протоколом допроса Гиниятуллина Х.И. и Шаймуллиной Р.Ш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портом сотрудника полиции ОМВД России по Арскому району Кузьмина Д.В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Шаймуллина Р.Ш.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е правонарушение, предусмотренное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причинение насильственных действий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u w:val="none"/>
          </w:rPr>
          <w:t>ст</w:t>
        </w:r>
        <w:r>
          <w:rPr>
            <w:rStyle w:val="InternetLink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u w:val="none"/>
          </w:rPr>
          <w:t xml:space="preserve">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u w:val="none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 xml:space="preserve">Шаймуллиной Р.Ш. </w:t>
      </w:r>
      <w:r>
        <w:rPr>
          <w:sz w:val="28"/>
          <w:szCs w:val="28"/>
        </w:rPr>
        <w:t xml:space="preserve">мировой судья учитывает характер совершенного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административного правонарушения, личность </w:t>
      </w:r>
      <w:r>
        <w:rPr>
          <w:sz w:val="28"/>
          <w:szCs w:val="28"/>
          <w:lang w:val="ru-RU"/>
        </w:rPr>
        <w:t>Шаймуллиной Р.Ш.</w:t>
      </w:r>
      <w:r>
        <w:rPr>
          <w:sz w:val="28"/>
          <w:szCs w:val="28"/>
        </w:rPr>
        <w:t>, призна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ну и ранее не привлека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ся к административной ответственности за однородные правонарушения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</w:t>
      </w:r>
      <w:r>
        <w:rPr>
          <w:sz w:val="28"/>
          <w:szCs w:val="28"/>
          <w:lang w:val="ru-RU"/>
        </w:rPr>
        <w:t xml:space="preserve">Шаймуллиной Р.Ш. </w:t>
      </w:r>
      <w:r>
        <w:rPr>
          <w:sz w:val="28"/>
          <w:szCs w:val="28"/>
        </w:rPr>
        <w:t>новых правонарушений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административного </w:t>
      </w:r>
      <w:r>
        <w:rPr>
          <w:sz w:val="28"/>
          <w:szCs w:val="28"/>
          <w:lang w:val="ru-RU"/>
        </w:rPr>
        <w:t>штраф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Шаймуллину Р. Ш. виновной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наказание в виде административного штрафа в размере 5000 руб. в доход госуда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Кор.сч. 40102810445370000079 в  Управление федерального казначейства по РТ (Министерство юстиции Республики Татарстан) БИК-019205400 ИНН-1654003139 КПП-165501001 Код бюджетной классификации 73111601063010101140, ОКТМО-92701000001,        УИН 0318690900000000028238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   Карим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