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</w:t>
      </w:r>
      <w:r>
        <w:rPr>
          <w:b w:val="false"/>
          <w:sz w:val="27"/>
          <w:szCs w:val="27"/>
        </w:rPr>
        <w:t>29 апреля 2022 г.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7"/>
          <w:szCs w:val="27"/>
        </w:rPr>
        <w:t>Ягудина Р. Р., дд мм гггг рождения, уроженца с. … Арского района РТ, зарегистрированного и проживающего по адресу: Республика Татарстан, Арский район, с. …, ул. …, д…., кв…., паспорт 9205 … выдан 30.12.2005 ОВД Арского района РТ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9 апреля 2022  г. в ОСП по Арскому и Атнинскому районам УФССП по Республике Татарстан, расположенном по адресу: Республика Татарстан, г. Арск, ул. Советская площадь, д.10 в отношении Ягудин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7500 руб., назначенного постановлением судьи Арского районного суда  Республики Татарстан №… от 19 ноября 2021 г. за совершение административного правонарушения, предусмотренного по ч.2 ст. 20.6.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судебном заседании Ягудин Р.Р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Шакирова Ф.М. 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…от 29 апреля 2022 г.;  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судьи Арского районного суда  Республики Татарстан  №… от 19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Ягудин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Ягудину Р.Р. мировой судья учитывает характер совершенного им административного правонарушения, личность Ягудина Р.Р., ране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Ягудиным Р.Р. новых правонарушений, назначить ему наказание в виде административного </w:t>
      </w:r>
      <w:r>
        <w:rPr>
          <w:color w:val="000000"/>
          <w:sz w:val="28"/>
          <w:szCs w:val="28"/>
        </w:rPr>
        <w:t xml:space="preserve">ареста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Признать Ягудина Р. Р.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реста сроком 10 суток, срок наказания исчислять с 10 часов 00 минут 29 апрел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Арскому району и об исполнении сообщить письме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7"/>
        <w:jc w:val="center"/>
        <w:rPr/>
      </w:pPr>
      <w:r>
        <w:rPr>
          <w:sz w:val="27"/>
          <w:szCs w:val="27"/>
        </w:rPr>
        <w:t>Мировой судья                               Каримова А.В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