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17 мая 2022 г.         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Шафигуллина И. Г., дд мм гггг рождения, уроженца д. … Арского района, зарегистрированного и проживающего по</w:t>
      </w:r>
      <w:r>
        <w:rPr>
          <w:sz w:val="27"/>
          <w:szCs w:val="27"/>
        </w:rPr>
        <w:t xml:space="preserve"> адресу: Республика Татарстан, Тюлячинский район, д. …, ул. …, д….; в.у. 9914302566, в течение календарного года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26 апреля 2022</w:t>
      </w:r>
      <w:r>
        <w:rPr>
          <w:color w:val="000000"/>
          <w:sz w:val="27"/>
          <w:szCs w:val="27"/>
        </w:rPr>
        <w:t xml:space="preserve"> г. в 13 часов 30 в д. Старый Айван Арского района Республики Татарстан установлено, что Шафигуллин И.Г., находясь в состоянии алкогольного опьянения, управлял транспортным средством марки ВАЗ …, государственный регистрационный знак …/1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Шафигуллин И.Г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Также вина Шафигуллина И.Г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6 апреля 2022 г., с которым </w:t>
      </w:r>
      <w:r>
        <w:rPr>
          <w:color w:val="000000"/>
          <w:sz w:val="27"/>
          <w:szCs w:val="27"/>
        </w:rPr>
        <w:t xml:space="preserve">Самигуллин Ф.М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26 апрел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актом 16 АО … от 26 апрел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26 апреля 2022 г. с результатом обследования (результат – 1,197 мг/л), с которым </w:t>
      </w:r>
      <w:r>
        <w:rPr>
          <w:color w:val="000000"/>
          <w:sz w:val="27"/>
          <w:szCs w:val="27"/>
        </w:rPr>
        <w:t>Шафигуллин И.Г. согласился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- протоколом 16 СТ …от 26 апреля 2022 г. о задержании транспортного средства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ми инспектора ДПС – Гарифуллина Р.М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Шафигуллин И.Г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>Шафигуллину И.Г.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Шафигуллина И.Г., признавшего вину и в</w:t>
      </w:r>
      <w:r>
        <w:rPr>
          <w:sz w:val="27"/>
          <w:szCs w:val="27"/>
        </w:rPr>
        <w:t xml:space="preserve">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Шафигуллина И. Г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7030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Шафигуллину И. Г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Шафигуллину И. Г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 Каримова А.В.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