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   Дело № </w:t>
      </w:r>
    </w:p>
    <w:p>
      <w:pPr>
        <w:pStyle w:val="Heading1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17 ма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Гараева А. З., дд мм гггг рождения, уроженца Российской Федерации, зарегистрированного и проживающего по адресу: Республика Татарстан, Арский район, с. …, ул. …, д. …, в.у. 9920631889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0 апреля 2022 г. в 10 часов 25 минут ЦАФАП ГИБДД МВД по Республике Татарстан, расположенном по адресу: Республика Татарстан, г. Казань, ул. Оренбургский тракт, д.5 в отношении Гараева А.З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4 дека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Гараев А.З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ина Гараева А.З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ЕК … от 20 апреля 2022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от 24 декабря 2021 г., полученным Гараевым А.З. 5 января 2022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Гараев А.З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Гараеву А.З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раевым А.З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раева А. З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</w:t>
      </w:r>
      <w:r>
        <w:rPr>
          <w:color w:val="000000"/>
          <w:sz w:val="28"/>
          <w:szCs w:val="28"/>
        </w:rPr>
        <w:t>Код бюджетной классификации 73111601203019000140, ОКТМО-92701000001, УИН 031869090000000002837094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Каримова А.В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