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17 мая 2022 г.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рипова Р. Р., дд мм гггг рождения, уроженца д. … Арского района Республики Татарстан, зарегистрированного и проживающего по адресу: Республика Татарстан, Арский район, д. …, ул. …, д. …, в.у. 1629269861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8 апреля 2022 г. в 21 час 10 минут на 18 километре автодороги Казань-Малмыж, в отношении Зарипо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8 декабря 2021 г. за совершение административного правонарушения, предусмотренного ч. 1 ст.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Зарипов Р.Р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Зарипо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8 апре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8 декабря 2021 г., полученным Зариповым Р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Зарипо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Зарипо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Зарипо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Зарипов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</w:t>
      </w:r>
      <w:r>
        <w:rPr>
          <w:color w:val="000000"/>
          <w:sz w:val="27"/>
          <w:szCs w:val="27"/>
        </w:rPr>
        <w:t>02810445370000079, БИК-019205400, ИНН-1654003139, КПП-165501001, КБК 73111601203019000140, ОКТМО-92701000001, УИН 0318690900000000028371156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Квитанцию об оплате </w:t>
      </w:r>
      <w:r>
        <w:rPr>
          <w:sz w:val="27"/>
          <w:szCs w:val="27"/>
        </w:rPr>
        <w:t>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