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29 апреля 2022 г.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Агеева О. В., дд мм гггг рождения, уроженца Московской области, зарегистрированного и проживающего по адресу: Республика Татарстан, Арский район, д. …, ул. …, д. 17, в.у. 9920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9 апреля 2022 г. в 14 часов 40 минут возле дома №… по ул. …, г. Тетюши, в отношении Агеева О.В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800 руб., назначенного постановлением УИН … от 23 ноября 2021 г. за совершение административного правонарушения, предусмотренного ч. 1 ст. 12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Агеев О.В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Агеева О.В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01717830 от 19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3 ноября 2021 г., полученным Агеевым О.В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Агеев О.В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Агееву О.В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геевым О.В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Агеева О. В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600 руб. в доход государства.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</w:t>
      </w:r>
      <w:r>
        <w:rPr>
          <w:color w:val="000000"/>
          <w:sz w:val="27"/>
          <w:szCs w:val="27"/>
        </w:rPr>
        <w:t>40102810445370000079, БИК-019205400, ИНН-1654003139, КПП-165501001, КБК 73111601203019000140, ОКТМО-92701000001, УИН 0318690900000000028190593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Квитанцию об оплате </w:t>
      </w:r>
      <w:r>
        <w:rPr>
          <w:sz w:val="27"/>
          <w:szCs w:val="27"/>
        </w:rPr>
        <w:t>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