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            Дело № </w:t>
      </w:r>
    </w:p>
    <w:p>
      <w:pPr>
        <w:pStyle w:val="TextBody"/>
        <w:ind w:firstLine="284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TextBody"/>
        <w:ind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TextBody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TextBody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284"/>
        <w:rPr/>
      </w:pPr>
      <w:r>
        <w:rPr>
          <w:bCs/>
          <w:sz w:val="27"/>
          <w:szCs w:val="27"/>
        </w:rPr>
        <w:t>31 мая 2022 г.                                                                                                   г. Арск</w:t>
      </w:r>
    </w:p>
    <w:p>
      <w:pPr>
        <w:pStyle w:val="TextBody"/>
        <w:ind w:firstLine="28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Хисматуллина Ф. Ф., дд мм гггг рождения, уроженца ст. В.Гора Высокогорского района ТАССР; зарегистрированного и проживающего по адресу: Республика Татарстан, Арский район, с. …, ул. …, д…., паспорт 9216 076284, выдан 27.05.2016 Отделением УФМС России по РТ в Советском районе г. Казани, в течение календарного года привлекавшегося к административной ответственности, 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284"/>
        <w:rPr/>
      </w:pPr>
      <w:r>
        <w:rPr>
          <w:sz w:val="27"/>
          <w:szCs w:val="27"/>
        </w:rPr>
        <w:t xml:space="preserve">25 января  2022 г. в 10 часов 30 минут в административной комиссии Арского муниципального района Республики Татарстан, расположенной по адресу: г. Арск, ул.Советская площадь, д.14, установлено, что Хисматуллин Ф.Ф. не выполнил возложенную на него обязанность по уплате административного штрафа в размере 2000 руб., назначенного постановлением №… от 7 октября 2021 г. за совершение административного правонарушения, предусмотренного ч. 1 ст. 3.6 Кодекса Республики Татарстан об административных правонарушениях.  </w:t>
      </w:r>
    </w:p>
    <w:p>
      <w:pPr>
        <w:pStyle w:val="TextBody"/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е заседание Хисматуллин Ф.Ф. не явился, извещен надлежащим образом.</w:t>
      </w:r>
    </w:p>
    <w:p>
      <w:pPr>
        <w:pStyle w:val="TextBody"/>
        <w:ind w:firstLine="284"/>
        <w:rPr/>
      </w:pPr>
      <w:r>
        <w:rPr>
          <w:sz w:val="27"/>
          <w:szCs w:val="27"/>
        </w:rPr>
        <w:t xml:space="preserve">Также вина Хисматуллина Ф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TextBody"/>
        <w:ind w:firstLine="284"/>
        <w:rPr/>
      </w:pPr>
      <w:r>
        <w:rPr>
          <w:sz w:val="27"/>
          <w:szCs w:val="27"/>
        </w:rPr>
        <w:t xml:space="preserve">- протоколом об административном правонарушении №… от 25 января 2022 г.;  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№145 от 7 октября 2021 г.;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… от 21 сентября 2021 г., полученным Хисматуллиным Х.А. 1 октября 2021 г.</w:t>
      </w:r>
    </w:p>
    <w:p>
      <w:pPr>
        <w:pStyle w:val="TextBody"/>
        <w:ind w:firstLine="284"/>
        <w:rPr/>
      </w:pPr>
      <w:r>
        <w:rPr>
          <w:sz w:val="27"/>
          <w:szCs w:val="27"/>
        </w:rPr>
        <w:t>Таким образом, Хисматуллин Ф.Ф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284"/>
        <w:rPr/>
      </w:pPr>
      <w:r>
        <w:rPr>
          <w:sz w:val="27"/>
          <w:szCs w:val="27"/>
        </w:rPr>
        <w:t>При назначении административного наказания Хисматуллину Ф.Ф. мировой судья учитывает характер совершенного им административного правонарушения, личность Хисматуллина Ф.Ф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исматуллиным Ф.Ф. новых правонарушений, назначить ему наказание в виде административного штрафа.</w:t>
      </w:r>
    </w:p>
    <w:p>
      <w:pPr>
        <w:pStyle w:val="TextBody"/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284"/>
        <w:rPr/>
      </w:pPr>
      <w:r>
        <w:rPr>
          <w:sz w:val="27"/>
          <w:szCs w:val="27"/>
        </w:rPr>
        <w:t xml:space="preserve">Признать Хисматуллина Ф. Ф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4000 руб. в доход государства.  </w:t>
      </w:r>
    </w:p>
    <w:p>
      <w:pPr>
        <w:pStyle w:val="TextBody"/>
        <w:ind w:firstLine="284"/>
        <w:rPr/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Кор.сч. 40102810445370000079 в Управление федерального казначейства по Республике Татарстан (Министерство экологии и природных ресурсов Республики Татарстан) БИК 019205400, ИНН 1654003139, КПП 165501001, КБК 73111601203019000140, ОКТМО 92701000001, УИН 0318690900000000028137796.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282" w:gutter="0" w:header="0" w:top="568" w:footer="11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