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пия                                                                                        Дело № 5-368/2/2022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6 апреля 2022 г.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.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. 3 ст. 19.24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роскиной Татьяны Анатольевны, 17 сентября 1990 года рождения,   уроженки с. Карлинское Ленинского района Ульяновской области; зарегистрированной и проживающей по адресу: Республика Татарстан, Арский район, д. Курайван, ул. М.Гафури, д.18, паспорт 9221 982320, в течение календарного года привлекавшейся к административной ответственности,</w:t>
      </w:r>
    </w:p>
    <w:p>
      <w:pPr>
        <w:pStyle w:val="Normal"/>
        <w:ind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4 апреля 2022 г. в 01 час 05 минут установлено, что Матроскина Т.А., в отношении которой решением Арского районного суда Республики Татарстан от 15 декабря 2021 г. установлено административное ограничение, в указанное время не находилась по месту своего жительства по адресу: </w:t>
      </w:r>
      <w:r>
        <w:rPr>
          <w:sz w:val="28"/>
          <w:szCs w:val="28"/>
        </w:rPr>
        <w:t>Республика Татарстан, Арский район, д. Курайван, ул. М.Гафури, д.1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роскина Т.А. при рассмотрении дела об административном правонарушении свою вину призна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же вина Матроскиной Т.А. в совершении ею административного правонарушения, предусмотренного ч. 3 ст. 19.24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токолом об административном правонарушении № 1600491 от 25 апреля 2022 г.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шением Арского районного суда Республики Татарстан от 15 декабря 2021 г. об установлении в отношении Матроскиной Т.А. административного огранич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портом ст. УУП ОУУП и ПДН отдела МВД России по Арскому району – Кузьмина Д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Матроскина Д.В. совершила административное правонарушение, предусмотренное ч. 1 ст. 19.24 Кодекса Российской Федерации об административных правонарушениях, несоблюдение лицом, в отношении которого установлены адми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тративные ограничения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>Матроскиной Т.А.</w:t>
      </w:r>
      <w:r>
        <w:rPr>
          <w:sz w:val="28"/>
          <w:szCs w:val="28"/>
        </w:rPr>
        <w:t xml:space="preserve"> мировой судья учитывает характер совершенного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>Матроскиной Т.А.</w:t>
      </w:r>
      <w:r>
        <w:rPr>
          <w:sz w:val="28"/>
          <w:szCs w:val="28"/>
        </w:rPr>
        <w:t>, признавшей вину и в течение календарного года не привлекавшейся к административной ответственности за однородные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назначить ей наказание в виде обязательных работ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rPr/>
      </w:pPr>
      <w:r>
        <w:rPr>
          <w:color w:val="000000"/>
          <w:sz w:val="28"/>
          <w:szCs w:val="28"/>
        </w:rPr>
        <w:t>Обстоятельств, препятствующих назначению наказания в виде обязательных работ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</w:rPr>
        <w:t xml:space="preserve"> ст. 4.1, 29.9, 29.10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троскину Татьяну Анатольевну виновной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й наказание в виде обязательных работ сроком на 20 часов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/>
      </w:pPr>
      <w:r>
        <w:rPr>
          <w:sz w:val="28"/>
          <w:szCs w:val="28"/>
        </w:rPr>
        <w:t>Исполнение настоящего постановления возложить на отдел судебных приставов по Арскому и Атнинскому районам УФССП России по Республике Татарстан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: __________________________ Каримова А.В. 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rPr/>
      </w:pPr>
      <w:r>
        <w:rPr>
          <w:sz w:val="28"/>
          <w:szCs w:val="28"/>
        </w:rPr>
        <w:t xml:space="preserve">Постановление вступило в законную силу «_____»_________________ 2022 г. 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>Мировой судья                      ___________________________ Каримова А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A0813B28240487DAE5D177035C63D47FA190D538F5C6C8F8CCE6F6835C441F25958C64184ADD3D35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