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</w:t>
      </w:r>
      <w:r>
        <w:rPr>
          <w:b w:val="false"/>
          <w:color w:val="FF0000"/>
          <w:sz w:val="27"/>
          <w:szCs w:val="27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ind w:firstLine="425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426"/>
        <w:rPr/>
      </w:pPr>
      <w:r>
        <w:rPr>
          <w:sz w:val="27"/>
          <w:szCs w:val="27"/>
        </w:rPr>
        <w:t>31 мая 2022 г.                                                                                                                     г. Арск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426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Heading2"/>
        <w:ind w:firstLine="42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лиева М. Р., дд мм гггг рождения; уроженца с. … Республики Татарстан; зарегистрированного и проживающего по адресу: Республика Татарстан, Арский район, д. …, ул. …, д. …, паспорт: 9222 060025 выдам МВД по РТ 19.03.2022 г., в течение календарного года не привлекавшегося к административной ответственно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апреля 2022 г., установлено, что Валиев М.Р. осуществлял предпринимательскую деятельность без государственной регистрации в качестве индивидуального предпринимателя, а именно с ноября 2021 г. занимается кузовным ремонтом транспортных средств за денежное вознаграждение.  </w:t>
      </w:r>
    </w:p>
    <w:p>
      <w:pPr>
        <w:pStyle w:val="Heading1"/>
        <w:ind w:firstLine="426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судебном заседании Валиев М.Р. вину признал, пояснил, что оформился в качестве индивидуального предпринимателя.</w:t>
      </w:r>
    </w:p>
    <w:p>
      <w:pPr>
        <w:pStyle w:val="3"/>
        <w:ind w:left="0" w:firstLine="426"/>
        <w:rPr>
          <w:sz w:val="27"/>
          <w:szCs w:val="27"/>
        </w:rPr>
      </w:pPr>
      <w:r>
        <w:rPr>
          <w:sz w:val="27"/>
          <w:szCs w:val="27"/>
        </w:rPr>
        <w:t xml:space="preserve">Вина Валиева М.Р. в совершении им административного правонарушения, предусмотренного ч. 1 ст. 14.1 Кодекса Российской Федерации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3"/>
        <w:ind w:left="0" w:firstLine="426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… от 22 апреля 2022 г.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426"/>
        <w:rPr/>
      </w:pPr>
      <w:r>
        <w:rPr>
          <w:sz w:val="27"/>
          <w:szCs w:val="27"/>
        </w:rPr>
        <w:t>- телефонным сообщением от 21 апреля 2022 г., поступившим в ОМВД России по Арскому району от Рахимзяновой А.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- заявлением Рахимзяновой А.Г.;</w:t>
      </w:r>
    </w:p>
    <w:p>
      <w:pPr>
        <w:pStyle w:val="3"/>
        <w:ind w:left="0" w:firstLine="426"/>
        <w:rPr>
          <w:sz w:val="27"/>
          <w:szCs w:val="27"/>
        </w:rPr>
      </w:pPr>
      <w:r>
        <w:rPr>
          <w:sz w:val="27"/>
          <w:szCs w:val="27"/>
        </w:rPr>
        <w:t xml:space="preserve">- письменным объяснением Рахимзяновой А.Г., Валиева М.Р., Файзрахманова Ф.И.; </w:t>
      </w:r>
    </w:p>
    <w:p>
      <w:pPr>
        <w:pStyle w:val="3"/>
        <w:ind w:left="0" w:firstLine="426"/>
        <w:rPr>
          <w:sz w:val="27"/>
          <w:szCs w:val="27"/>
        </w:rPr>
      </w:pPr>
      <w:r>
        <w:rPr>
          <w:sz w:val="27"/>
          <w:szCs w:val="27"/>
        </w:rPr>
        <w:t>- рапортом УУП ОУУП и ПДН ОМВД России по Арскому району – Маннанова Ф.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Валиев М.Р. нарушил требования ч. 1 ст. 23 Гражданского кодекса Российской Федерации </w:t>
      </w:r>
      <w:r>
        <w:rPr>
          <w:iCs/>
          <w:sz w:val="27"/>
          <w:szCs w:val="27"/>
        </w:rPr>
        <w:t xml:space="preserve">и </w:t>
      </w:r>
      <w:r>
        <w:rPr>
          <w:sz w:val="27"/>
          <w:szCs w:val="27"/>
        </w:rPr>
        <w:t>совершил административное правонарушение, предусмотренное ч. 1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Валиеву М.Р. мировой судья учитывает характер совершенного им административного правонарушения, личность Валиева М.Р., ранее не привлекавшегося к административной ответственности за однородные правонарушения, а также отсутствие обстоятельств, отягчающих административную ответственность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илу изложенного мировой судья считает возмож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На основании изложенного,  руководствуясь ст. 29.9, 29.10,  29.11, ч. 1 ст. 14.1 Кодекса Российской Федерации об административных правонарушениях, суд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знать Валиева М. Р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538417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282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