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8"/>
          <w:szCs w:val="28"/>
        </w:rPr>
        <w:t xml:space="preserve">Копия                                                                                      Дело 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66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мая 2022 г.                                                                                               г. А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, предусмотренном ст. 7.17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ой Ф. С., дд мм гггг рождения, уроженки г. … Таджикистан, зарегистрированной и проживающей по адресу: Республика Татарстан, Арский район, с. …, ул. …, д. …, паспорт 9218 529409, выдан МВД по Республики Татарстан 28.12.2018, в течение календарного года не привлекавшей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апреля 2022 г. в 16 часов 00 минут, Хусаинова Ф.С., находясь во дворе дома №… по ул. … с. … Арского района Республики Татарстан, деревянной щеткой разбила 4 оконных стекла, размерами 0,57 ˣ 0,32 см и 10 оконных стекол размерами 0,54 ˣ 0,22 см, причинив тем самым Вахобову А. материальный </w:t>
      </w:r>
      <w:r>
        <w:rPr>
          <w:color w:val="000000"/>
          <w:sz w:val="28"/>
          <w:szCs w:val="28"/>
        </w:rPr>
        <w:t xml:space="preserve">ущерб на сумму 1344 руб. 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судебн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асед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Хусаинова Ф.С. не явилась, извещена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Хусаиновой Ф.С. </w:t>
      </w:r>
      <w:r>
        <w:rPr>
          <w:sz w:val="28"/>
          <w:szCs w:val="28"/>
        </w:rPr>
        <w:t xml:space="preserve">в совершении им административного правонарушения, предусмотренного ст. 7.17 Кодекса Российской Федерации об административных правонарушениях, подтверждается материалами дела, в частности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;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елефонным сообщением поступившем в дежурную часть ОМВД России по Арскому району</w:t>
      </w:r>
      <w:r>
        <w:rPr>
          <w:sz w:val="28"/>
          <w:szCs w:val="28"/>
          <w:lang w:val="ru-RU"/>
        </w:rPr>
        <w:t xml:space="preserve"> от 12 апреля 2022 г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смотра места происшествия от 12 апреля 2022 г.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- письменными объяснениями Хусаиновой Ф.С., Вахобова А., Вахобова И.А.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ой о стоимости стекол от 15 апреля 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Хусаинова Ф.С. совершила административное правонарушение, предусмотренное ст. 7.17 Кодекса Российской Федерации об административных правонарушениях, то есть умышленное уничтожение чужого имущества, не повлекшие причинения значительного ущер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Хусаиновой Ф.С. мировой судья учитывает характер совершенного административного правонарушения, личность Хусаиновой Ф.С., в течение календарного года не привлекавшейся к административной ответственности за однородные правонарушения, все другие обстоятельства по делу</w:t>
      </w:r>
      <w:r>
        <w:rPr>
          <w:rFonts w:cs="Times New Roman CYR" w:ascii="Times New Roman CYR" w:hAnsi="Times New Roman CYR"/>
          <w:sz w:val="28"/>
          <w:szCs w:val="28"/>
        </w:rPr>
        <w:t xml:space="preserve"> и полагает возможным, при избрании меры ответственности за совершенное административное правонарушение, назначить ей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4.1,29.9, 29.10, 29.11, 7.17 Кодекса Российской Федерации об административных правонарушениях, су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Хусаинову Ф. С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кор/сч 40102810445370000079 КБК 73111601073010017140 ОКТМО-92701000001, </w:t>
      </w:r>
      <w:r>
        <w:rPr>
          <w:color w:val="000000"/>
          <w:sz w:val="28"/>
          <w:szCs w:val="28"/>
        </w:rPr>
        <w:t>УИН 031869090000000002853858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ровой судья                                          Каримова А.В.</w:t>
      </w:r>
    </w:p>
    <w:sectPr>
      <w:footerReference w:type="default" r:id="rId2"/>
      <w:type w:val="nextPage"/>
      <w:pgSz w:w="11906" w:h="16838"/>
      <w:pgMar w:left="1134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