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26 апреля 2022 г.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Вафина Р. Ф., дд мм гггг рождения, уроженца Республики Татарстан, зарегистрированного и проживающего по адресу: Республика Татарстан, Арский район, д. Курайван, ул. …, д. …, в.у. 1620…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2 апреля 2022 г. в 19 часов 40 минут на 36 километре автодороги Казань-Малмыж, в отношении Вафина Р.Ф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3 декабря 2021 г. за совершение административного правонарушения, предусмотренного ч. 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Вафин Р.Ф. вину признал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Вафина Р.Ф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2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3 декабря 2021 г., полученным Вафиным Р.Ф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Вафин Р.Ф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Вафину Р.Ф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финым Р.Ф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Вафина Р. Ф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</w:t>
      </w:r>
      <w:r>
        <w:rPr>
          <w:color w:val="000000"/>
          <w:sz w:val="27"/>
          <w:szCs w:val="27"/>
        </w:rPr>
        <w:t>, Код бюджетной классификации 73111601203019000140, ОКТМО-92701000001, УИН 031869090000000002812838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