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6 апреля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лялиева И. Ш., дд мм гггг рождения, уроженца Арского района, Республики Татарстан, зарегистрированного и проживающего по адресу: Республика Татарстан, Арский район, с. …, ул. …, д. …, в.у. 1605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0 апреля 2022 г. в 00 часов 45 минут на 28 километре автодороги Казань-Малмыж, в отношении Залялиева И.Ш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800 руб., назначенного постановлением УИН 18810216212253566141 от 5 декабря 2021 г. за совершение административного правонарушения, предусмотренного ч. 2 ст. 12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Залялиев И.Ш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Залялиева И.Ш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0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5 декабря 2021 г., полученным Залялиевым И.Ш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Залялиев И.Ш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алялиеву И.Ш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лялиевым И.Ш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лялиева И. Ш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12859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