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6 апреля 2022 г.                                                                                             г. Арс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9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сонова А. Ю., дд мм гггг</w:t>
      </w:r>
      <w:r>
        <w:rPr>
          <w:sz w:val="28"/>
          <w:szCs w:val="28"/>
        </w:rPr>
        <w:t xml:space="preserve"> рождения, уроженца г. Казани, зарегистрированного по адресу: Республика Татарстан, Арский район, с. …, ул. …, д. …, проживающего по адресу: г. Казань, ул. …, д. …, паспорт 9204 761621, выдан 25.06.2005 УВД Вахитовского района г. Казани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. в 20 часов 30 минут в Управлении МВД России по г. Казани установлено, что </w:t>
      </w:r>
      <w:r>
        <w:rPr>
          <w:bCs/>
          <w:sz w:val="28"/>
          <w:szCs w:val="28"/>
        </w:rPr>
        <w:t>Самсонов А.Ю.</w:t>
      </w:r>
      <w:r>
        <w:rPr>
          <w:sz w:val="28"/>
          <w:szCs w:val="28"/>
        </w:rPr>
        <w:t>, на которого постановлением мирового судьи судебного участка № 6 по Вахитовскому судебному району г. Казани от 15 сентября 2021 г. возложена обязанность пройти диагностическое обследование и профилактические мероприятия в специализированном медицинском учреждении по месту его регистрации, уклоняется от прохождения диагностики и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bCs/>
          <w:color w:val="000000"/>
          <w:sz w:val="28"/>
          <w:szCs w:val="28"/>
        </w:rPr>
        <w:t xml:space="preserve">Самсонов А.Ю. </w:t>
      </w:r>
      <w:r>
        <w:rPr>
          <w:color w:val="000000"/>
          <w:sz w:val="28"/>
          <w:szCs w:val="28"/>
        </w:rPr>
        <w:t>не явился, извещен надлежащим образом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bCs/>
          <w:sz w:val="28"/>
          <w:szCs w:val="28"/>
        </w:rPr>
        <w:t>Самсонова А.Ю</w:t>
      </w:r>
      <w:r>
        <w:rPr>
          <w:sz w:val="28"/>
          <w:szCs w:val="28"/>
        </w:rPr>
        <w:t>. в совершении им административного правонарушения, предусмотренного ст. 6.9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административном правонарушении № … от 12 апреля 2022 г., с которым </w:t>
      </w:r>
      <w:r>
        <w:rPr>
          <w:bCs/>
          <w:sz w:val="28"/>
          <w:szCs w:val="28"/>
        </w:rPr>
        <w:t>Самсонов А.Ю</w:t>
      </w:r>
      <w:r>
        <w:rPr>
          <w:sz w:val="28"/>
          <w:szCs w:val="28"/>
        </w:rPr>
        <w:t xml:space="preserve">. согласился;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ответом заместителя главного врача ГАУЗ «РНД МЗ РТ», согласно которому </w:t>
      </w:r>
      <w:r>
        <w:rPr>
          <w:bCs/>
          <w:sz w:val="28"/>
          <w:szCs w:val="28"/>
        </w:rPr>
        <w:t>Самсонов А.Ю.</w:t>
      </w:r>
      <w:r>
        <w:rPr>
          <w:sz w:val="28"/>
          <w:szCs w:val="28"/>
        </w:rPr>
        <w:t xml:space="preserve"> от исполнения возложенных на него постановлением суда обязанностей в части прохождения диагностики и профилактических мероприятий уклоняется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6 по Вахитовскому судебному району г. Казани от 15 сентяб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Самсонов А.Ю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9.1 Кодекса Российской Федерации об административных правонарушениях, то есть 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Самсонову А.Ю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bCs/>
          <w:sz w:val="28"/>
          <w:szCs w:val="28"/>
        </w:rPr>
        <w:t>Самсонова А.Ю.</w:t>
      </w:r>
      <w:r>
        <w:rPr>
          <w:sz w:val="28"/>
          <w:szCs w:val="28"/>
        </w:rPr>
        <w:t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На основании изложенного, руководствуясь ст. 29.9, 29.10, 29.11, 6.9.1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Самсонова А. Ю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наказание в виде административного штрафа в размере 4000 руб. в доход государ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</w:t>
      </w:r>
      <w:r>
        <w:rPr>
          <w:color w:val="000000"/>
          <w:sz w:val="28"/>
          <w:szCs w:val="28"/>
        </w:rPr>
        <w:t>УИН 031869090000000002812826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footerReference w:type="default" r:id="rId2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