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19 апреля 2022 г.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Аухадиева Р. Р., дд мм гггг рождения, уроженца п. … Арского района Республики Татарстан, зарегистрированного и проживающего по адресу: Республика Татарстан, Арский район, п. …, ул. …, д…., в/у 1632 …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 апреля 2022 г. в 20 часов 29 минут на ул. Интернациональная (возле дома №41) г. Арска в отношении Аухадие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800 руб., назначенного постановлением УИН … от 28 декабря 2021 г. за совершение административного правонарушения, предусмотренного по  ч.2  ст. 12.37 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судебном заседании Аухадиев Р.Р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Аухадие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токолом об административном правонарушении 16 РТ … от 14 апреля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м по делу об административном правонарушении УИН … от 28 декабря 2021 г., полученным Аухадиев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Аухадие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административного наказания Аухадиеву Р.Р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личность Аухадиева Р.Р., ранее 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обязательных рабо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Признать Аухадиева Р. Р. виновным в совершении административного</w:t>
      </w:r>
      <w:r>
        <w:rPr>
          <w:sz w:val="27"/>
          <w:szCs w:val="27"/>
        </w:rPr>
        <w:t xml:space="preserve">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сроком 20 часов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   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