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опия                                                                                             Дело № </w:t>
      </w:r>
    </w:p>
    <w:p>
      <w:pPr>
        <w:pStyle w:val="Heading1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426"/>
        <w:rPr/>
      </w:pPr>
      <w:r>
        <w:rPr>
          <w:b w:val="false"/>
          <w:sz w:val="28"/>
          <w:szCs w:val="28"/>
        </w:rPr>
        <w:t>26 апреля 2022 г.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8"/>
          <w:szCs w:val="28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Галиева Ф. К., дд мм гггг рождения, уроженца Республики Татарстан, зарегистрированного и проживающего по адресу: Республика Татарстан, Арский район, д. …, ул. …, д. …, в.у. 1629…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8 апреля 2022 г. в 09 часов 43 минуты ЦАФАП ГИБДД МВД по Республике Татарстан, расположенном по адресу: Республика Татарстан, г. Казань, ул. Оренбургский тракт, д.5 в отношении Галиева Ф.К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3 дека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Галиев Ф.К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ина Галиева Ф.К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ЕК … от 8 апреля 2022 г.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13 декабря 2021 г., полученным Галиевым Ф.К. 22 дека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Таким образом, Галиев Ф.К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Галиеву Ф.К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лиевым Ф.К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алиева Ф. К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</w:t>
      </w:r>
      <w:r>
        <w:rPr>
          <w:color w:val="000000"/>
          <w:sz w:val="28"/>
          <w:szCs w:val="28"/>
        </w:rPr>
        <w:t>Код бюджетной классификации 73111601203019000140, ОКТМО-92701000001, УИН 0318690900000000028128766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Квитанцию об оплате назначенного судом штрафа представить в канцелярию</w:t>
      </w:r>
      <w:r>
        <w:rPr>
          <w:sz w:val="28"/>
          <w:szCs w:val="28"/>
        </w:rPr>
        <w:t xml:space="preserve">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             Каримова А.В.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