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6 апрел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урмаева Р. Р., дд мм гггг рождения, уроженца Республики Татарстан, зарегистрированного и проживающего по адресу: Республика Татарстан, Арский район, д. …, ул. …, д. 6, в.у. 9922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0 марта 2022 г. в 04 часа 50 минут возле дома №32 по ул. Сибирский Тракт, г. Казани, в отношении Курмае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декабря 2021 г. за совершение административного правонарушения, предусмотренного ч. 1 ст.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Курмаев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Курмае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16 РТ … от 10 марта 2022 г.; 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4 декабря 2021г., полученным Курмае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Курмае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Курмае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урмае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урмае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12898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