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3 апреля 2022 г.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>Петрова В. Н., дд мм гггг рождения, уроженца г. Арск РТ; зарегистрированного и проживающего по адресу: Республика Татарстан, г. Арск, ул. …, д…., кв…., в/у 1624237588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0 апреля 2022 г. в 14 часов 55 минут на ул. Трудовая (возле дома №1) г. Арск в отношении Петрова В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18810216211994017497 от 23 декабря 2021 г. за совершение административного правонарушения, предусмотренного по ст. 12.2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Петров В.Н. вину призна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ина Петрова В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0 апреля 2022 г.;  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3 декабря 2021 г., полученным Петровым В.Н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Таким образом, Петров В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>При назначении административного наказания Петрову В.Н. мировой судья учитывает характер совершенного административного правонарушения, личность Петрова В.Н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Петровым В.Н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7"/>
          <w:szCs w:val="27"/>
        </w:rPr>
        <w:t>Признать Петрова В. Н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 019205400, ИНН 1654003139, КПП 165501001, Код бюджетной классификации 73111601203019000140, ОКТМО 92701000001, </w:t>
      </w:r>
      <w:r>
        <w:rPr>
          <w:color w:val="000000"/>
          <w:sz w:val="27"/>
          <w:szCs w:val="27"/>
        </w:rPr>
        <w:t>УИН 0318690900000000027958198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Мировой судья                         Каримова А.В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