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6"/>
        <w:tabs>
          <w:tab w:val="left" w:pos="180" w:leader="none"/>
          <w:tab w:val="left" w:pos="292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rPr/>
      </w:pPr>
      <w:r>
        <w:rPr>
          <w:sz w:val="28"/>
          <w:szCs w:val="28"/>
        </w:rPr>
        <w:t>11 апреля 2022 г.                                                                                 г. Арск</w:t>
      </w:r>
    </w:p>
    <w:p>
      <w:pPr>
        <w:pStyle w:val="Style16"/>
        <w:tabs>
          <w:tab w:val="left" w:pos="0" w:leader="none"/>
          <w:tab w:val="left" w:pos="4965" w:leader="none"/>
        </w:tabs>
        <w:ind w:left="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тдикова Р. З., дд мм гггг рождения, уроженца д. … Арского района ТАССР; зарегистрированного и проживающего по адресу: Республика Татарстан, Арский район, п. …, ул. …, д…., кв…., паспорт 9205 … выдан ОВД Арского района РТ 08.11.2006, в течение календарного года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 апреля 2022 г. в 16 часов 50 минут Ситдиков Р.З., находясь в магазине «Пятерочка», расположенном по адресу: Республика Татарстан, Арский район, п. …, ул. …, д…., похитил бутылку водки марки «Усадская Хлебная» объёмом 0,375 л в количестве 1 шт. стоимостью … руб. … коп., бутылку водки марки «Усадская Хлебная» объёмом 0,25 л. в количестве 3 шт. по цене … руб. … коп. общий стоимостью … руб. … коп. тем самым причинив магазину «Пятерочка» </w:t>
      </w:r>
      <w:r>
        <w:rPr>
          <w:bCs/>
          <w:sz w:val="28"/>
          <w:szCs w:val="28"/>
        </w:rPr>
        <w:t xml:space="preserve">материальный ущерб на указанную сумму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>
          <w:sz w:val="28"/>
          <w:szCs w:val="28"/>
        </w:rPr>
      </w:pPr>
      <w:r>
        <w:rPr>
          <w:sz w:val="28"/>
          <w:szCs w:val="28"/>
        </w:rPr>
        <w:t>Ситдиков Р.З. на судебном заседании вину призна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Также вина Ситдикова Р.З. в совершении им административного правонарушения, предусмотренного ч. 1 ст.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… от 7 апреля 2022 г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- заявлением Бариевой А.Р.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итдикова Р.З., Хурматовой Р.А. и Бариевой А.Р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справкой о стоимости похищенного товара;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Якупова Р.Р.</w:t>
      </w:r>
    </w:p>
    <w:p>
      <w:pPr>
        <w:pStyle w:val="ConsPlusNormal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 xml:space="preserve">Таким образом, Ситдиков Р.З. совершил административное правонарушение, предусмотренное ч. 1 ст. 7.27 Кодекса Российской Федерации об административных правонарушениях, то есть  мелкое хищение чужого имущества, стоимость которого не превышает одну тысячу рублей, </w:t>
      </w:r>
      <w:r>
        <w:rPr>
          <w:color w:val="000000"/>
          <w:szCs w:val="28"/>
        </w:rPr>
        <w:t xml:space="preserve">путем краж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итдикову Р.З. мировой судья учитывает характер совершенного им административного правонарушения, личность Ситдикова Р.З., ранее не привлекавшегося к административной ответственности за однородные правонарушения, отсутствие основного места работы и подтвержденного заработка,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агает возможным, при избрании меры ответственности за совершенное административное правонарушение, назначить ему наказания </w:t>
      </w:r>
      <w:r>
        <w:rPr>
          <w:color w:val="000000"/>
          <w:sz w:val="28"/>
          <w:szCs w:val="28"/>
        </w:rPr>
        <w:t xml:space="preserve">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изнать Ситдикова Р. З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номер счета получателя 03100643000000011100 в Управление федерального казначейства по Республики Татарстан (Министерство юстиции РТ) БИК 019205400, ИНН 1654003139, КПП 165501001, кор/сч 40102810445370000079, Код бюджетной классификации 73111601073010027140, ОКТМО-92701000001, УИН 031869090000000002790008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Каримова А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