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Heading1"/>
        <w:ind w:firstLine="567"/>
        <w:jc w:val="center"/>
        <w:rPr/>
      </w:pPr>
      <w:r>
        <w:rPr>
          <w:b w:val="false"/>
          <w:bCs w:val="false"/>
          <w:sz w:val="27"/>
          <w:szCs w:val="27"/>
        </w:rPr>
        <w:t>П</w:t>
      </w:r>
      <w:r>
        <w:rPr>
          <w:b w:val="false"/>
          <w:sz w:val="27"/>
          <w:szCs w:val="27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1 апреля 2022 г.                                                                                                         г. Арск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йсеева В. В.</w:t>
      </w:r>
      <w:r>
        <w:rPr>
          <w:bCs/>
          <w:sz w:val="27"/>
          <w:szCs w:val="27"/>
        </w:rPr>
        <w:t>, дд мм гггг</w:t>
      </w:r>
      <w:r>
        <w:rPr>
          <w:sz w:val="27"/>
          <w:szCs w:val="27"/>
        </w:rPr>
        <w:t xml:space="preserve"> рождения, уроженца Балтасинского района; зарегистрированного и проживающего по адресу: Республика Татарстан, г. Арск, ул. Интернациональная, д…., кв…., паспорт 92 13 606876, выдан 25.09.2001 ОУФМС России по РТ в Арском  районе, в течение календарного года 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3 апреля 2022 г. в 16 часов 10 минут Мойсеев В.В. в состоянии алкогольного находился возле дома №19/2, расположенном по адресу: Республика Татарстан, Арский район, с. Чулпаново, ул. Гагарина, изо рта пахло спиртным, речь была невнятной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йсеев В.В. в судебном заседании вину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ина Мойсеева В.В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… от 3 апреля 2022 г., с которым Мойсеев В.В. согласилс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исьменными объяснениями Мойсеева В.В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Нургаянова Ш.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Мойсеев В.В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ойсееву В.В. мировой судья учитывает характер совершенного административного правонарушения, личность Мойсеева В.В.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 xml:space="preserve">Признать Мойсеева В. В.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789367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5" w:firstLine="567"/>
        <w:jc w:val="center"/>
        <w:rPr/>
      </w:pPr>
      <w:r>
        <w:rPr>
          <w:sz w:val="27"/>
          <w:szCs w:val="27"/>
        </w:rPr>
        <w:t>Мировой судья                                         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