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Дело № 5-322/2/2022                                                                           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06 апреля 2022 г.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Ахунова Наила Ханафиевича, 15 июня 1960 года рождения, уроженца с. С. Новый Кырлай Арского района РТ, зарегистрированного и проживающего по адресу:  Республика Татарстан, Арский район, с. Новый Кырлай, ул. Тукая, д.26, паспорт 9220 786803 выдан 19.06.2020 УФМС Арского района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67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6 апреля 2022  г. в ОСП по Арскому и Атнинскому районам УФССП по Республике Татарстан, расположенном по адресу: Республика Татарстан, г. Арск, ул. Советская площадь, д.10 в отношении Ахунова Н.Х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судьи Арского районного суда  №5-1859/2021 от 19 ноября 2021 г. за совершение административного правонарушения, предусмотренного по  ст. 20.6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судебном заседании Ахунов Н.Х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Ахунова Н.Х. 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1827/22/16018-АП от 6 апреля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судьи Арского районного суда  №5-1859/2021 от 19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Ахунов Н.Х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Ахунову Н.Х. мировой судья учитывает характер совершенного им административного правонарушения, личность Ахунова Н.Х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хуновым Н.Х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знать Ахунова Наила Ханафиевича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реста сроком 1 сутки, срок наказания исчислять с 14 часов 20 минут 06 апрел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подпись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Копия верна: мировой судья: __________________________ Каримова А.В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Постановление вступило в законную силу «_____»______________ 2022 г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___________________________ Каримова А.В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