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426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</w:rPr>
        <w:t>26 апреля 2022 г.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5.33.2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И. Х., дд мм гггг рождения, уроженца с. …, Арского района ТАССР, зарегистрированного и проживающего по адресу: Республика Татарстан, Арский район, с. …, ул. …, д…., паспорт 9209 …, выдан 25.12.201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 апреля 2022 г. в Отделении Пенсионного Фонда Российской Федерации по Республике Татарстан, расположенном по адресу: г. Казань, ул. Академика Парина, д. 16, установлено, что Сафиуллин И.Х., являясь директором ООО «Кишет» несвоевременно предоставил сведения о работающем у него застрахованном лице по форме СЗВ-М за апрель 2021 г., а именно 18 мая 2021 г., следовало предоставить в срок не позднее 17 мая 2021 г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удебное заседание Сафиуллин И.Х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на Сафиуллина И.Х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 от 1 апреля 2022 г.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№ 1 о выявлении правонарушения от 17 февраля 2022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ой из ЕГРЮЛ, согласно которой Сафиуллин И.Х. является директором «Кишет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Сафиуллин И.Х. нарушил п. 2 ст. 11 Федерального закона № 27-ФЗ от 1 апреля 1996 г.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. 2 ст.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административного наказания Сафиуллину И.Х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На основании изложенного, руководствуясь ст. 29.9, 29.10,  29.11, ст.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Сафиуллина И. Х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о дня вступления постановления в законную силу следует оплатить на р/с 03100643000000011100 в Управление федерального казначейства по РТ (ОПФР по Республике Татарстан) БИК-019205400 ИНН-1653017530 КПП-165501001 КБК 39211601230060000140 ОКТМО-92701000, л\с 0411400146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Каримова А.В.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