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г. Арск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арипова И. Н., дд мм гггг</w:t>
      </w:r>
      <w:r>
        <w:rPr>
          <w:sz w:val="27"/>
          <w:szCs w:val="27"/>
        </w:rPr>
        <w:t xml:space="preserve"> рождения, уроженца г. Казани, зарегистрированного по адресу: г. Казань, ул. …, д. …, кв. …, проживающего по адресу: Республика Татарстан, Арский район, д. …, ул. …, д. …; паспорт 9222 001179, выдан МВД по РТ, в течение календарного года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23 марта 2022 г. в 21 час 16 минут </w:t>
      </w:r>
      <w:r>
        <w:rPr>
          <w:bCs/>
          <w:sz w:val="27"/>
          <w:szCs w:val="27"/>
        </w:rPr>
        <w:t>Гарипов И.Н.</w:t>
      </w:r>
      <w:r>
        <w:rPr>
          <w:sz w:val="27"/>
          <w:szCs w:val="27"/>
        </w:rPr>
        <w:t xml:space="preserve">, находясь в состоянии алкогольного опьянения по адресу: Республика Татарстан, Арский район, д. Чума Елга, ул. З. Гумарова, д. 36, заведомо ложно вызвал специализированную службу – полицию, сообщив о том, что сосед употребляет спиртные напитки, хулиганит, пришел к нему домой спрашивает алкоголь. В действительности ничего этого </w:t>
      </w:r>
      <w:r>
        <w:rPr>
          <w:bCs/>
          <w:sz w:val="27"/>
          <w:szCs w:val="27"/>
        </w:rPr>
        <w:t>не было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Гарипов И.Н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Гарипова И.Н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>- протоколом об административном правонарушении № … от 24 марта 2022 г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23 марта 2022 г.; 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Гарипова И.Н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Гарипов И.Н. </w:t>
      </w:r>
      <w:r>
        <w:rPr>
          <w:sz w:val="27"/>
          <w:szCs w:val="27"/>
        </w:rPr>
        <w:t xml:space="preserve"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Гарипову И.Н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7"/>
          <w:szCs w:val="27"/>
        </w:rPr>
        <w:t>Гарипова И.Н.</w:t>
      </w:r>
      <w:r>
        <w:rPr>
          <w:sz w:val="27"/>
          <w:szCs w:val="27"/>
        </w:rPr>
        <w:t xml:space="preserve">, в течение календарного года не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Гарипова И. Н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БК </w:t>
      </w:r>
      <w:r>
        <w:rPr>
          <w:color w:val="000000"/>
          <w:sz w:val="27"/>
          <w:szCs w:val="27"/>
        </w:rPr>
        <w:t>73111601193010013140 ОКТМО-92701000001, УИН 0318690900000000027811959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567"/>
        <w:jc w:val="center"/>
        <w:rPr/>
      </w:pPr>
      <w:r>
        <w:rPr>
          <w:sz w:val="27"/>
          <w:szCs w:val="27"/>
        </w:rPr>
        <w:t>Мировой судья                           Каримова А.В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