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Мухаметрахимова И. Р., дд мм гггг рождения, уроженца г. Казани, зарегистрированного и проживающего по адресу: Республика Татарстан, Арский район, с. …, ул. …, д. …, в.у. 1619229244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9 марта 2022 г. в 08 часов 45 минут на 58 километре автодороги Казань-Малмыж, в отношении Мухаметрахимова И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1000 руб., назначенного постановлением УИН … от 18 декабря 2021 г. за совершение административного правонарушения, предусмотренного ст. 12.6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Мухаметрахимов И.Р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Мухаметрахимова И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9 марта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8 декабря 2021 г., полученным Мухаметрахимовым И.Р. в день вынеч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Мухаметрахимов И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Мухаметрахимову И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Мухаметрахимовым И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ухаметрахимова И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11826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