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Гизятова Е. И., дд мм гггг рождения, уроженца г. Казани, зарегистрированного и проживающего по адресу: Республика Татарстан, Арский район, с. …, ул. …, д. …, в.у. 9914282946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 марта 2022 г. в 15 часов 53 минуты возле дома №16 по ул. Первомайская, г. Арск, в отношении Гизятова Е.И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 но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изятов Е.И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Гизятова Е.И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 марта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Гизятов Е.И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Гизятову Е.И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изятовым Е.И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изятова Е. И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11812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</w:t>
      </w:r>
      <w:r>
        <w:rPr>
          <w:sz w:val="27"/>
          <w:szCs w:val="27"/>
        </w:rPr>
        <w:t xml:space="preserve">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