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изятова Е. И., дд мм гггг рождения, уроженца г. Казани, зарегистрированного и проживающего по адресу: Республика Татарстан, Арский район, с. …, ул. …, д. …, в.у. 99142829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 марта 2022 г. в 15 часов 16 минут возле дома №16 по ул. Первомайская, г. Арск, в отношении Гизятова Е.И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 ноября 2021 г. за совершение административного правонарушения, предусмотренного ч. 1 ст.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изятов Е.И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изятова Е.И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 ноября 2021 г., полученным Гизятовым Е.И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изятов Е.И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изятову Е.И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зятовым Е.И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изятова Е. И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181162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