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rPr/>
      </w:pPr>
      <w:r>
        <w:rPr>
          <w:sz w:val="28"/>
          <w:szCs w:val="28"/>
        </w:rPr>
        <w:t>30 марта 2022 г.                                                                                                        г.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гудина Р. 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. … Арского района; зарегистрированного и проживающего по адресу: Республика Татарстан, Арский район, с. …, ул. …, д…., кв. …, паспорт 9205 … выдан ОВД Арского района РТ 30.12.2005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6 марта 2022 г. в 17 часов 45 минут Ягудин Р.Р., находясь в аптеке «Апрель», расположенном по адресу: Республика Татарстан, г. Арск, ул. …, д…., совершил хищение одного препарата «ТМА Глюкозамин хондроитин МСМ и гиалуроновая кислота 60 капсул», стоимостью … руб., тем самым причинил аптеке «Апрель», </w:t>
      </w:r>
      <w:r>
        <w:rPr>
          <w:bCs/>
          <w:sz w:val="28"/>
          <w:szCs w:val="28"/>
        </w:rPr>
        <w:t>материальный ущерб на указанную сумму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Ягудин Р.Р.</w:t>
      </w:r>
      <w:r>
        <w:rPr>
          <w:sz w:val="28"/>
          <w:szCs w:val="28"/>
        </w:rPr>
        <w:t xml:space="preserve">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Ягудина Р.Р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2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8 марта 2022 </w:t>
      </w:r>
      <w:r>
        <w:rPr>
          <w:sz w:val="28"/>
          <w:szCs w:val="28"/>
        </w:rPr>
        <w:t xml:space="preserve">г., с которым </w:t>
      </w:r>
      <w:r>
        <w:rPr>
          <w:sz w:val="28"/>
          <w:szCs w:val="28"/>
          <w:lang w:val="ru-RU"/>
        </w:rPr>
        <w:t>Ягудин Р.Р</w:t>
      </w:r>
      <w:r>
        <w:rPr>
          <w:sz w:val="28"/>
          <w:szCs w:val="28"/>
        </w:rPr>
        <w:t xml:space="preserve">. согласился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26 марта 2022</w:t>
      </w:r>
      <w:r>
        <w:rPr>
          <w:sz w:val="28"/>
          <w:szCs w:val="28"/>
        </w:rPr>
        <w:t xml:space="preserve">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м Байрамовой А.Р. от 26 марта 2022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8"/>
          <w:lang w:val="ru-RU"/>
        </w:rPr>
        <w:t>Остроумовой Д.Д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ой о стоимости похищенного товар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отрудника полиции ОМВД России по Арскому району – Бариева М.Г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/>
      </w:pPr>
      <w:r>
        <w:rPr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Ягудин Р.Р.</w:t>
      </w:r>
      <w:r>
        <w:rPr>
          <w:color w:val="000000"/>
          <w:sz w:val="28"/>
          <w:szCs w:val="28"/>
        </w:rPr>
        <w:t xml:space="preserve"> совершил административное правонарушение, предусмотренное ч. 2 ст. 7.27 Кодекса Российской Федерации об административных правонарушениях, то есть 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284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Ягудину Р.Р. мировой судья учитывает характер совершенного административного правонарушения, личность Ягудина Р.Р.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284"/>
        <w:jc w:val="both"/>
        <w:rPr/>
      </w:pPr>
      <w:r>
        <w:rPr>
          <w:sz w:val="28"/>
          <w:szCs w:val="28"/>
        </w:rPr>
        <w:t>Признать Ягудина Р. Р. виновным в совершении административного правонарушения, предусмотренного ч. 2 ст. 7.27 Кодекса Российской Федерации об административных правонарушениях, и назначить ему наказание в виде административного штрафа в размере 3000 руб. в доход государства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7712342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Каримова А.В.</w:t>
      </w:r>
    </w:p>
    <w:sectPr>
      <w:footerReference w:type="default" r:id="rId2"/>
      <w:type w:val="nextPage"/>
      <w:pgSz w:w="11906" w:h="16838"/>
      <w:pgMar w:left="993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