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марта 2022 г.                                                                                   г. Арск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гудина Р. Р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д. Айвань Арского района; зарегистрированного и проживающего по адресу: Республика Татарстан, Арский район, с. Тюбяк Чекурча, ул. Центральная, д.5, кв. 1, паспорт 9205 693866 выдан ОВД Арского района РТ 30.12.2005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марта 2022 г. в 17 часов 50 минут Ягудин Р.Р., находясь в аптеке «Апрель» расположенном по адресу: Республика Татарстан, г. Арск, ул. Коммуны, д.6Б совершил хищение одной пенки для умывания с гиалуроновой кислотой, стоимостью 248 руб. 33 коп., тем самым причинил аптеке «Апрель» </w:t>
      </w:r>
      <w:r>
        <w:rPr>
          <w:bCs/>
          <w:sz w:val="28"/>
          <w:szCs w:val="28"/>
        </w:rPr>
        <w:t>материальный ущерб на указанную сумму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Ягудин Р.Р. на судебном заседании вину призна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 xml:space="preserve">Также вина Ягудина Р.Р. в совершении им административного правонарушения, предусмотренного ч. 1 ст.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>- протоколом об административном правонарушении № … от 28 марта 2022 г., с которым Ягудин Р.Р. согласилс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- телефонным сообщением и заявлением Остроумовой Д.Д.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- письменными объяснениями Остроумовой Д.Д.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- справкой об ущербе от 28 марта 2022 г.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- рапортом сотрудника полиции Бариева М.Г.</w:t>
      </w:r>
    </w:p>
    <w:p>
      <w:pPr>
        <w:pStyle w:val="ConsPlus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Cs w:val="28"/>
        </w:rPr>
        <w:t xml:space="preserve">Таким образом, Ягудин Р.Р. совершил административное правонарушение, предусмотренное ч. 1 ст. 7.27 Кодекса Российской Федерации об административных правонарушениях, то есть  мелкое хищение чужого имущества, стоимость которого не превышает одну тысячу рублей, </w:t>
      </w:r>
      <w:r>
        <w:rPr>
          <w:color w:val="000000"/>
          <w:szCs w:val="28"/>
        </w:rPr>
        <w:t xml:space="preserve">путем краж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Ягудину Р.Р. мировой судья учитывает характер совершенного им административного правонарушения, личность Ягудина Р.Р., ранее привлекавшегося к административной ответственности за однородные правонарушения, отсутствие основного места работы и подтвержденного заработка,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агает возможным, при избрании меры ответственности за совершенное административное правонарушение, назначить ему наказания </w:t>
      </w:r>
      <w:r>
        <w:rPr>
          <w:color w:val="000000"/>
          <w:sz w:val="28"/>
          <w:szCs w:val="28"/>
        </w:rPr>
        <w:t xml:space="preserve">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знать Ягудина Р. Р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еспублики Татарстан (Министерство юстиции РТ) БИК 019205400, ИНН 1654003139, КПП 165501001, кор/сч 40102810445370000079, Код бюджетной классификации 73111601073010027140, ОКТМО-92701000001, УИН 031869090000000002771230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   Каримова А.В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