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Хузина И. И., дд мм гггг рождения, уроженца д. Казаклар РТ, зарегистрированного и проживающего по адресу: Республика Татарстан, Арский район, н.п. …, ул. …, д. .., в.у. 9922364389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4 марта 2022 г. в 19 часов 18 минут на 6 километре автодороги Казань-Аэропорт, в отношении Хузина И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4 декабря 2021 г. за совершение административного правонарушения, предусмотренного ч. 2 ст. 12.3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узин И.И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Хузина И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4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18810216212253545438 от 4 декабря 2021 г., полученным Хузиным И.И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Хузин И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Хузину И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узиным И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узина И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11531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