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284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шухина Р. А., дд мм гггг рождения, зарегистрированного и проживающего по адресу: Республика Татарстан, Арский район, с. …, ул. …, д…., паспорт 9209 828282, выдан 01.10.2009 ОВД Пестречинского района РТ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4 марта 2022 г. в 07 часов 00 минут </w:t>
      </w:r>
      <w:r>
        <w:rPr>
          <w:bCs/>
          <w:sz w:val="27"/>
          <w:szCs w:val="27"/>
        </w:rPr>
        <w:t xml:space="preserve">Мишухин Р.А. препятствовал законной деятельности судебного пристава по ОУПДС по исполнению постановления старшего судебного пристава Лутфуллина А.К. о приводе от 24 марта 2022 г.: громко ругался, выражался нецензурной бранью, отказывался проехать в отдел, отталкивал судебного пристава из дверного проема своего дом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Мишухин Р.А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Мишухина Р.А. </w:t>
      </w:r>
      <w:r>
        <w:rPr>
          <w:sz w:val="27"/>
          <w:szCs w:val="27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от 24 марта 2022 г.; 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Мишухина Р.А.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rPr/>
      </w:pPr>
      <w:r>
        <w:rPr>
          <w:sz w:val="27"/>
          <w:szCs w:val="27"/>
        </w:rPr>
        <w:t>- постановлением о приводе от 24 марта 2022 г.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удебного пристава – Юсупова М.С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Мишухин Р.А. </w:t>
      </w:r>
      <w:r>
        <w:rPr>
          <w:sz w:val="27"/>
          <w:szCs w:val="27"/>
        </w:rPr>
        <w:t xml:space="preserve">совершил административное правонарушение, предусмотренное ст. 17.8 Кодекса Российской Федерации об административных правонарушениях, то есть воспрепятствование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7"/>
            <w:szCs w:val="27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Мишухину Р.А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новых правонарушений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Мишухина Р. А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од </w:t>
      </w:r>
      <w:r>
        <w:rPr>
          <w:color w:val="000000"/>
          <w:sz w:val="27"/>
          <w:szCs w:val="27"/>
        </w:rPr>
        <w:t>бюджетной классификации 73111601173019000140 ОКТМО-92701000001, УИН 0318690900000000027811559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Каримова А.В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