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апреля 2022 г.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И. Н., дд мм гггг рождения, уроженца Республики Татарстан, зарегистрированного по адресу: Республика Татарстан, Арский район, с. …, ул. …, д. …, проживающего по адресу: г. Казань, ул…., д. …, кв. …, в.у. 992236454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5 февраля 2022 г. в 14 часов 30 минут возле дома №13 по ул. Пушкина, г. Казани, в отношении Хабибуллина И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500 руб., назначенного постановлением УИН … от 3 ноября 2021 г. за совершение административного правонарушения, предусмотренного ст. 12.18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Хабибуллин И.Н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Хабибуллина И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15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3 ноября 2021 г., полученным Хабибуллиным И.Н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Хабибуллин И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Хабибуллину И.Н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бибуллиным И.Н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бибуллина И. Н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81148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